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главного врача по медицинской ч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659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659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Заместитель главного врача по медицинской части относится к категории руководителей и непосредственно подчиняется главному врачу.</w:t>
      </w:r>
    </w:p>
    <w:p>
      <w:pPr>
        <w:pStyle w:val="Normal"/>
        <w:rPr/>
      </w:pPr>
      <w:r>
        <w:rPr>
          <w:color w:val="000000"/>
        </w:rPr>
        <w:t>1.2. На должность заместителя главного врача по медицинской части принимается лицо, имеющее высшее медицинское образование, послевузовскую подготовку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меститель главного врача по медицинской част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улирующие вопросы оборота сильнодействующих, психотропных и наркотически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учреждения и служебную документацию, регламентирующую его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хозяйственной и финансовой деятельности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ятельности учреждений здравоохранения и медицинских работников в условиях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состояния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и показатели, характеризующие состояние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экспертизы временной нетрудоспособности и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, принципы и метод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графиков работы и расстановки медицинско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и организаци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оциальной и медицинской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организационные основы санитарно-эпидеми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анитарного просвещения, гигиенического воспитания населения и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медицинской ча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всеми лечебно-диагностическими отделениями, кабинетами и лаборатор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твечает за качество лечебно-диагностического процесса и постановку всей работы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плановые и внеплановые проверки состояния лечебно-диагностического процесса, по их результатам принимает необходимые меры по устранению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расстановку и организацию труда медицинского персонала и проведение мероприятий по систематическому повышению квалификации врачебного и среднего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эффективное использование основных ресурсов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роверку медицинской документации, качества ее ведения, правильности и целесообразности применяемых методов обследования и лечения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технически грамотную эксплуатацию персоналом лечебно-диагностической аппаратуры и другой медицинск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своевременным и широким внедрением в практику новых методов обследования и лечения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овывает и проводит клинические, клинико-анатомические и утренние конференции, больничные советы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яет и контролирует выполнение планов работы медицинской организации всеми ее структурными подразде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1. Систематически повышает профессиональную квалификацию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медицинской част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медицинской част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prom-nadzor.ru</dc:creator>
  <dc:description>prom-nadzor.ru</dc:description>
  <cp:keywords/>
  <dc:language>en-US</dc:language>
  <cp:lastModifiedBy>747</cp:lastModifiedBy>
  <dcterms:modified xsi:type="dcterms:W3CDTF">2014-11-24T15:23:00Z</dcterms:modified>
  <cp:revision>2</cp:revision>
  <dc:subject/>
  <dc:title/>
</cp:coreProperties>
</file>