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медицинской сестры комнаты здорового ребен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учре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5133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95133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Медицинская сестра комнаты здорового ребенка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Медицинская сестра комнаты здорового ребенк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медицинской сестры комнаты здорового ребенка принимается лицо, имеющее среднее профессиональное образование по специальности "Лечебное дело", "Акушерское дело", "Сестринское дело" и сертификат специалиста по специальности "Сестринское дело", "Общая практика", "Сестринское дело в педиатрии"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Медицинская сестра комнаты здорового ребенка должна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 сестринск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медицинского инструментария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татистические показатели, характеризующие состояние здоровья населения и деятельность медицински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бора, хранения и удаления отходов медицински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ункционирования бюджетно-страховой медицины и добровольного медицинского страх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валеологии и сан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ие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испансеризации, социальную значимость заболе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дицины катастроф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учетно-отчетной документации структурного подразделения, основные виды медицин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медицинскую сестру комнаты здорового ребенк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рием детей в возрасте до 7 лет с оформлением информированного согласия матери (отца) на временное посещение ребенком комнаты здорового ребенка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едение обязательного при приеме осмотра кожного покрова и слизистой ребенка в присутствии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ение ухода за детьми в период временного нахождения ребенка в комнате здорового ребенка в течение времени посещения родителями врачей поликлиники, проведения обследования и л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Выдача родителям талона посещения комнаты здорового ребенка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ение питьевого режима детям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ение родителей методическими материалами (памятками, брошюрами).</w:t>
      </w:r>
    </w:p>
    <w:p>
      <w:pPr>
        <w:pStyle w:val="Normal"/>
        <w:rPr>
          <w:color w:val="000000"/>
        </w:rPr>
      </w:pPr>
      <w:r>
        <w:rPr>
          <w:color w:val="000000"/>
        </w:rPr>
        <w:t>2.7. Санитарное просвещение родителей по вопросам подготовки ребенка к поступлению в дошкольное учреждение с выдачей тематических памяток.</w:t>
      </w:r>
    </w:p>
    <w:p>
      <w:pPr>
        <w:pStyle w:val="Normal"/>
        <w:rPr>
          <w:color w:val="000000"/>
        </w:rPr>
      </w:pPr>
      <w:r>
        <w:rPr>
          <w:color w:val="000000"/>
        </w:rPr>
        <w:t>2.8. Информирование родителей о поведении ребенка во время его нахождения в комнате здорового ребенка, дача рекомендаций.</w:t>
      </w:r>
    </w:p>
    <w:p>
      <w:pPr>
        <w:pStyle w:val="Normal"/>
        <w:rPr>
          <w:color w:val="000000"/>
        </w:rPr>
      </w:pPr>
      <w:r>
        <w:rPr>
          <w:color w:val="000000"/>
        </w:rPr>
        <w:t>2.9. Ведение журнала учета детей, в котором родители, забирая ребенка, расписываются с обязательной отметкой об отсутствии претензий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едставление ежедневного отчета о работе комнаты здорового ребенка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ение контроля за содержанием и состоянием наглядного оформления комнаты здорового ребенка и холла поликлиники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комнаты здорового ребенк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Получать необходимую для выполнения функциональных обязанностей информацию о деятельности поликлиники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оликлиник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совещаниях, на которых рассматриваются вопросы, связанные с ее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комнаты здорового ребенк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8:00Z</dcterms:created>
  <dc:creator>prom-nadzor.ru</dc:creator>
  <dc:description>prom-nadzor.ru</dc:description>
  <cp:keywords/>
  <dc:language>en-US</dc:language>
  <cp:lastModifiedBy>XTreme</cp:lastModifiedBy>
  <dcterms:modified xsi:type="dcterms:W3CDTF">2014-12-25T12:28:00Z</dcterms:modified>
  <cp:revision>2</cp:revision>
  <dc:subject/>
  <dc:title/>
</cp:coreProperties>
</file>