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организационно-методического отдела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495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949564"/>
      <w:bookmarkStart w:id="2" w:name="sub_9489495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едицинская сестра организационно-методического отдела (кабинета) относится к категории специалистов и непосредственно подчиняется заведующему организационно-методичеким отделом (кабинетом).</w:t>
      </w:r>
    </w:p>
    <w:p>
      <w:pPr>
        <w:pStyle w:val="Normal"/>
        <w:rPr/>
      </w:pPr>
      <w:r>
        <w:rPr>
          <w:color w:val="000000"/>
        </w:rPr>
        <w:t>1.2. На должность медицинской сестры организационно-методического отдела (кабинета) назначается лицо, имеющее среднее профессиональное образование 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квалификационную категорию, имеющее стаж работы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 должность медицинская сестра организационно-методического отдела (кабинета)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 учрежд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организационно-методического отдела (кабинета)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на компьютер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ую структуру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организационно-методического отдела (кабинета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взаимодействия учреждения с другими лечебно-профилактическими учреждениями, страховыми компаниями, органами управления здравоохранения региона.</w:t>
      </w:r>
    </w:p>
    <w:p>
      <w:pPr>
        <w:pStyle w:val="Normal"/>
        <w:rPr>
          <w:color w:val="000000"/>
        </w:rPr>
      </w:pPr>
      <w:r>
        <w:rPr>
          <w:color w:val="000000"/>
        </w:rPr>
        <w:t>2.2. Мониторинг заболеваемости, соответствующей профилю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Внесение всей необходимой информации в компьютерную базу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ение необходимых статистических форм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ние учетной и отчетной документации, предоставление отчетов о деятельности в установленном порядке, сбор необходим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6. Анализ распространенности заболеваний, соответствующих профилю учреждения на территории соответствующего субъект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Внедрение в деятельность учреждения современных информ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учета заболеваний, соответствующих профилю учреждения, и ведение отчетной документации с использованием современных информ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профилактической работе среди обслуживаемого и прикрепленного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Систематическое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организационно-методического отдела (кабинета)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совещаниях, в которых рассматриваются вопросы, касающиеся работы организационно-методического отдела (кабинета).</w:t>
      </w:r>
    </w:p>
    <w:p>
      <w:pPr>
        <w:pStyle w:val="Normal"/>
        <w:rPr/>
      </w:pPr>
      <w:r>
        <w:rPr>
          <w:color w:val="000000"/>
        </w:rPr>
        <w:t xml:space="preserve">3.4. На профессиональную подготовку, переподготовку и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организационно-методического отдела (кабинета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