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едицинской сестры прививочного кабинета (вакцинатора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375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3756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оссийской Федерации, Методическими указаниями </w:t>
      </w:r>
      <w:r>
        <w:rPr>
          <w:rStyle w:val="Style12"/>
          <w:rFonts w:cs="Arial"/>
          <w:color w:val="000000"/>
        </w:rPr>
        <w:t>МУ 3.3.1891-04</w:t>
      </w:r>
      <w:r>
        <w:rPr>
          <w:color w:val="000000"/>
        </w:rPr>
        <w:t xml:space="preserve"> "Организация работы прививочного кабинета детской поликлиники, кабинета иммунопрофилактики и прививочных бригад",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Главного государственного санитарного врача РФ от 3 марта 2008 г. N 15 "Об утверждении санитарно-эпидемиологических правил СП 3.3.2342-08" (утв. Главным государственным санитарным врачом РФ 4 марта 2004 г.)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Медицинская сестра прививочного кабинета (вакцинатор)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едицинской сестры прививочного кабинета (вакцинатора) принимается лицо, имеющее среднее профессиональное образование, получившее допуск к проведению иммунизации после прохождения обучения непосредственно на рабочем месте.</w:t>
      </w:r>
    </w:p>
    <w:p>
      <w:pPr>
        <w:pStyle w:val="Normal"/>
        <w:rPr/>
      </w:pPr>
      <w:r>
        <w:rPr>
          <w:color w:val="000000"/>
        </w:rPr>
        <w:t>1.3. На должность медицинская сестра прививочного кабинета (вакцинатор)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 прививочного кабинета (вакцинатор)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 и иные нормативные правовые акты по вопросам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у проведения прививок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неотложной помощи в случае развития поствакцинальных осложн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соблюдения "холодовой цепи"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 при работе с медицинскими инструментами и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безопасного обращения с медицинскими отход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медицинскую сестру прививочного кабинета (вакцинатора)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едение профилактических прививок.</w:t>
      </w:r>
    </w:p>
    <w:p>
      <w:pPr>
        <w:pStyle w:val="Normal"/>
        <w:rPr>
          <w:color w:val="000000"/>
        </w:rPr>
      </w:pPr>
      <w:r>
        <w:rPr>
          <w:color w:val="000000"/>
        </w:rPr>
        <w:t>2.2. Перед проведением прививки: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ить наличие заключения врача о допуске к прививке;</w:t>
      </w:r>
    </w:p>
    <w:p>
      <w:pPr>
        <w:pStyle w:val="Normal"/>
        <w:rPr>
          <w:color w:val="000000"/>
        </w:rPr>
      </w:pPr>
      <w:r>
        <w:rPr>
          <w:color w:val="000000"/>
        </w:rPr>
        <w:t>- сверить наименование препарата на ампуле с назначением врача, проверить маркировку, срок годности МИБП, целостность ампулы;</w:t>
      </w:r>
    </w:p>
    <w:p>
      <w:pPr>
        <w:pStyle w:val="Normal"/>
        <w:rPr>
          <w:color w:val="000000"/>
        </w:rPr>
      </w:pPr>
      <w:r>
        <w:rPr>
          <w:color w:val="000000"/>
        </w:rPr>
        <w:t>- визуально оценить качество препарата (путем встряхивания сорбированных вакцин и после растворения лиофилизированных вакцин)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дение иммунизации с обеспечением всех правил асептики и антисептики, только одноразовыми шприцами и иглами, используя соответствующие дозу, метод и место введения, предусмотренные наставлением к МИБП.</w:t>
      </w:r>
    </w:p>
    <w:p>
      <w:pPr>
        <w:pStyle w:val="Normal"/>
        <w:rPr>
          <w:color w:val="000000"/>
        </w:rPr>
      </w:pPr>
      <w:r>
        <w:rPr>
          <w:color w:val="000000"/>
        </w:rPr>
        <w:t>2.4. После проведения прививки:</w:t>
      </w:r>
    </w:p>
    <w:p>
      <w:pPr>
        <w:pStyle w:val="Normal"/>
        <w:rPr>
          <w:color w:val="000000"/>
        </w:rPr>
      </w:pPr>
      <w:r>
        <w:rPr>
          <w:color w:val="000000"/>
        </w:rPr>
        <w:t>- убрать в холодильник ампулу или флакон при многодозовой расфасовке препарата;</w:t>
      </w:r>
    </w:p>
    <w:p>
      <w:pPr>
        <w:pStyle w:val="Normal"/>
        <w:rPr>
          <w:color w:val="000000"/>
        </w:rPr>
      </w:pPr>
      <w:r>
        <w:rPr>
          <w:color w:val="000000"/>
        </w:rPr>
        <w:t>- обеззаразить использованные шприцы, вату, ампулы или флаконы;</w:t>
      </w:r>
    </w:p>
    <w:p>
      <w:pPr>
        <w:pStyle w:val="Normal"/>
        <w:rPr/>
      </w:pPr>
      <w:r>
        <w:rPr>
          <w:color w:val="000000"/>
        </w:rPr>
        <w:t>- сделать запись о проведенной прививке во всех формах учета (</w:t>
      </w:r>
      <w:r>
        <w:rPr>
          <w:rStyle w:val="Style12"/>
          <w:rFonts w:cs="Arial"/>
          <w:color w:val="000000"/>
        </w:rPr>
        <w:t>ф. 112/у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ф. 026/у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ф. 025/у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ф. 156/у-93</w:t>
      </w:r>
      <w:r>
        <w:rPr>
          <w:color w:val="000000"/>
        </w:rPr>
        <w:t>, журналы) с указанием необходимых сведений (дата иммунизации, место введения, название препарата, доза, серия, контрольный номер, срок годности, для зарубежных вакцин - оригинальное название на русском языке);</w:t>
      </w:r>
    </w:p>
    <w:p>
      <w:pPr>
        <w:pStyle w:val="Normal"/>
        <w:rPr>
          <w:color w:val="000000"/>
        </w:rPr>
      </w:pPr>
      <w:r>
        <w:rPr>
          <w:color w:val="000000"/>
        </w:rPr>
        <w:t>- при наличии локальной компьютерной сети ввести в свой компьютер сведения о проведенных за день прививках;</w:t>
      </w:r>
    </w:p>
    <w:p>
      <w:pPr>
        <w:pStyle w:val="Normal"/>
        <w:rPr>
          <w:color w:val="000000"/>
        </w:rPr>
      </w:pPr>
      <w:r>
        <w:rPr>
          <w:color w:val="000000"/>
        </w:rPr>
        <w:t>- информировать пациентов или родителей (опекунов) о сделанной прививке, возможных реакциях на прививку, необходимости обращения за медицинской помощью при сильных и необычных реакциях, предупреждить о необходимости пребывания около прививочного кабинета в течение 30 мин и наблюдать в это время за привитым.</w:t>
      </w:r>
    </w:p>
    <w:p>
      <w:pPr>
        <w:pStyle w:val="Normal"/>
        <w:rPr>
          <w:color w:val="000000"/>
        </w:rPr>
      </w:pPr>
      <w:r>
        <w:rPr>
          <w:color w:val="000000"/>
        </w:rPr>
        <w:t>2.5. Оказание первичной медицинской помощи в случае развития немедленных реакций на прививку и вызов врача.</w:t>
      </w:r>
    </w:p>
    <w:p>
      <w:pPr>
        <w:pStyle w:val="Normal"/>
        <w:rPr>
          <w:color w:val="000000"/>
        </w:rPr>
      </w:pPr>
      <w:r>
        <w:rPr>
          <w:color w:val="000000"/>
        </w:rPr>
        <w:t>2.6. Соблюдение режима хранения МИБП, ведение учета движения каждого МИБП, используемого в прививочном кабинете (поступление, расход, остаток, списание), и числа выполненных ею прививок (ежедневный, ежемесячный, ежегодный отчеты)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дение мероприятий по соблюдению санитарно-противоэпидемического режима (влажная уборка два раза в день, режим УФ-обеззараживания и проветривания, генеральная уборка 1 раз в неделю).</w:t>
      </w:r>
    </w:p>
    <w:p>
      <w:pPr>
        <w:pStyle w:val="Normal"/>
        <w:rPr>
          <w:color w:val="000000"/>
        </w:rPr>
      </w:pPr>
      <w:r>
        <w:rPr>
          <w:color w:val="000000"/>
        </w:rPr>
        <w:t>2.8. Оформление необходимых медицинских документов, обеспечивающих полноту, достоверность и своевременность учета контингентов, подлежащих вакцинации, и выполненных прививок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хождение последипломного обучения (усовершенствования) на базе лечебно-профилактических организаций, органов и учреждений Роспотребнадзора, учреждений последипломного медицинского образования в соответствии с утвержденными программами переподготовки врачей, фельдшеров и медицинских сестер и получением соответствующего документа (справки, свидетельства, сертификат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рививочного кабинета (вакцинатор)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конференциях и совещаниях, на которых рассматриваются вопросы, связанные с ее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благоприятные условия для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бесплатную выдачу специальной медицинской одежды (халатов и шапочек) и хирургических перчаток.</w:t>
      </w:r>
    </w:p>
    <w:p>
      <w:pPr>
        <w:pStyle w:val="Normal"/>
        <w:rPr/>
      </w:pPr>
      <w:r>
        <w:rPr>
          <w:color w:val="000000"/>
        </w:rPr>
        <w:t xml:space="preserve">3.7. Профессиональную подготовку, переподготовку и повышение своей квалификации в порядке, установленном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 и иными федеральными законами.</w:t>
      </w:r>
    </w:p>
    <w:p>
      <w:pPr>
        <w:pStyle w:val="Normal"/>
        <w:rPr/>
      </w:pPr>
      <w:r>
        <w:rPr>
          <w:color w:val="000000"/>
        </w:rPr>
        <w:t xml:space="preserve">3.8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>Указать иные права работник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рививочного кабинета (вакцинатор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9:00Z</dcterms:created>
  <dc:creator>prom-nadzor.ru</dc:creator>
  <dc:description>prom-nadzor.ru</dc:description>
  <cp:keywords/>
  <dc:language>en-US</dc:language>
  <cp:lastModifiedBy>XTreme</cp:lastModifiedBy>
  <dcterms:modified xsi:type="dcterms:W3CDTF">2014-12-25T12:29:00Z</dcterms:modified>
  <cp:revision>2</cp:revision>
  <dc:subject/>
  <dc:title/>
</cp:coreProperties>
</file>