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инженера-физика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710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7105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Инженер-физик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нженера-физика приним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Инженер-физ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по направлению профессиона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организации и проведения исследовательских работ, планирования экспери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оборудованию и материалам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медицинск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применяемого оборудования и инструкции по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авила работы с радиоактивными веществами и другими источниками ионизирующих излуч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рекомендации по учету и контролю используем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режима секретности, сохранности служебной, коммерческой и государственной тайны, неразглашения сведений конфиденциальн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, радиацио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Инженер-физик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исследования сырья и продукции животного и растительного происхождения, кормов, воды, почв, строительных и други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и проводит научно-исследовательские работы, направленные на совершенствование применяемых методов анализа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изводит расчеты по проведенным исследованиям, анализирует полученные результаты и систематизирует их.</w:t>
      </w:r>
    </w:p>
    <w:p>
      <w:pPr>
        <w:pStyle w:val="Normal"/>
        <w:rPr>
          <w:color w:val="000000"/>
        </w:rPr>
      </w:pPr>
      <w:r>
        <w:rPr>
          <w:color w:val="000000"/>
        </w:rPr>
        <w:t>2.4. На основании полученных результатов осуществляет разработку профилактических мероприятий и рекомендаций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проведении наиболее ответственных и опасных этапов экспериментальных работ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6. Своевременно сдает в ремонт и поверку приборы и другое оборуд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яет технически обоснованные заявки на оборудование, запчасти к нему, реактивы, посуду и стандартные образцы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т техническую документацию, составляет отчеты по выполненным работам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Указать 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женер-физи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женер-физ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2:00Z</dcterms:created>
  <dc:creator>prom-nadzor.ru</dc:creator>
  <dc:description>prom-nadzor.ru</dc:description>
  <cp:keywords/>
  <dc:language>en-US</dc:language>
  <cp:lastModifiedBy>747</cp:lastModifiedBy>
  <dcterms:modified xsi:type="dcterms:W3CDTF">2014-11-29T23:12:00Z</dcterms:modified>
  <cp:revision>2</cp:revision>
  <dc:subject/>
  <dc:title/>
</cp:coreProperties>
</file>