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едицинской сестры стоматологического кабине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881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8814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3 июля 2010 г. N 54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едсестра стоматологического кабинета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едсестры стоматологического кабинета принимается лицо, имеющее 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Общая практика", "Сестринское дело в стоматологии"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Медсестра стоматологического кабинета должна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естрин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медицинского инструментария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ческие показатели, характеризующие состояние здоровья населения и деятельность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бора, хранения и удаления отходов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валеологии и сан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учетно-отчетной документации кабинета, основные виды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Медсестра стоматологического кабинет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стерилизацию медицинских инструментов, перевязочных средств и предметов ухода за паци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2. Ассистирует при проведении врачом лечебно-диагностических манипуляций и малых операций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одит подготовку рабочего места врача-стоматолога перед приемом пац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ряет перед началом работы исправность бормашины и иного электро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одит подготовку пациентов к различного рода исследованиям, процедурам, операциям, к амбулаторному приему врача-стоматолога.</w:t>
      </w:r>
    </w:p>
    <w:p>
      <w:pPr>
        <w:pStyle w:val="Normal"/>
        <w:rPr>
          <w:color w:val="000000"/>
        </w:rPr>
      </w:pPr>
      <w:r>
        <w:rPr>
          <w:color w:val="000000"/>
        </w:rPr>
        <w:t>2.6. Помогает врачу-стоматологу на приеме в подготовке пломбировочн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выполнение врачебных на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учет, хранение, использование лекарствен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9. Ведет персональный учет, информационную (компьютерную) базу данных пац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Ведет медицинск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одит санитарно-просветительную работу среди пациентов по профилактике заболеваний, пропаганде здорового образа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сбор и утилизацию медицинских отходов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яет мероприятия по соблюдению санитарно-гигиенического режима, правил асептики и антисептики, условий стерилизации инструментов и материалов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едсестра стоматологического кабинет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едсестра стоматологического кабинет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9:00Z</dcterms:created>
  <dc:creator>prom-nadzor.ru</dc:creator>
  <dc:description>prom-nadzor.ru</dc:description>
  <cp:keywords/>
  <dc:language>en-US</dc:language>
  <cp:lastModifiedBy>XTreme</cp:lastModifiedBy>
  <dcterms:modified xsi:type="dcterms:W3CDTF">2014-12-25T12:29:00Z</dcterms:modified>
  <cp:revision>2</cp:revision>
  <dc:subject/>
  <dc:title/>
</cp:coreProperties>
</file>