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неджера по реклам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653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65396"/>
      <w:bookmarkStart w:id="2" w:name="sub_11450653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Менеджер по рекламе относится к категории руководителей. Принимается на работу и увольняется с нее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енеджер по рекламе подчиняется [</w:t>
      </w:r>
      <w:r>
        <w:rPr>
          <w:rStyle w:val="Style11"/>
          <w:bCs/>
          <w:color w:val="000000"/>
        </w:rPr>
        <w:t>заместителю директора по коммерческим вопросам, начальнику отдела маркетинга, иному должностному лицу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менеджера по рекламе назначается лицо, имеющее высшее профессиональное образование (по специальности менеджмент) или высшее профессиональное образование и дополнительную подготовку в области менеджмента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менеджера по рекламе (командировка, отпуск, болезнь и пр.) его обязанности выполняет в установленном порядке назначаемый заместитель, несущий полную ответственность за их надлежаще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В своей деятельности менеджер по рекламе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, регламентирующими предпринимательскую, коммерческую и реклам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Менеджер по реклам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егламентирующие предпринимательскую, коммерческую и реклам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ыночной экономики, предпринимательства и ведения бизнес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ценообразования и налогообло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екламн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и носители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вого администрирования,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ведения рекламных камп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договоров и контрактов на организацию и проведение рекламных камп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ологии, общую и специальную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, структуру управления предприятием, перспективы инновационной и инвестицио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редства сбора и обработк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работы с персоналом, мотивации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едения рекламн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енеджера по рекламе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работы по рекламированию производственной продукции или выполняем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взаимодействия с деловыми партнерами, консультантами, экспертами, популярными лицами с целью совершенствования реклам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3. Методическая помощь руководителям подразделений по всем вопросам, связанным с рекламированием производственной продукции или выполняем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ация обучения персонала, повышения квалификации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руководства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ь за соблюдением норм трудового законодательства в работе с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менеджер по рекламе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рганизовать работу по рекламированию производимой продукции или выполняемых услуг с целью их продвижения на рынке сбыта, информируя потребителей о преимуществах качества и отличительных свойствах рекламируемых товаров ил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3.2. Осуществлять руководство, планирование и координацию работ по проведению рекламных кампаний.</w:t>
      </w:r>
    </w:p>
    <w:p>
      <w:pPr>
        <w:pStyle w:val="Normal"/>
        <w:rPr>
          <w:color w:val="000000"/>
        </w:rPr>
      </w:pPr>
      <w:r>
        <w:rPr>
          <w:color w:val="000000"/>
        </w:rPr>
        <w:t>3.3. Разрабатывать планы рекламных мероприятий по одному виду или группе товаров (услуг) и определять затраты на их провед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Участвовать в формировании рекламной стратегии, основанной на перспективных направлениях дальнейшего организационного развития, инновационной и инвестицио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выбор форм и методов рекламы в средствах массовой информации, их текстового, цветового и музыкального оформ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Определять конкретных носителей рекламы (газеты, журналы, рекламные ролики и др.) и их оптимальное сочетание.</w:t>
      </w:r>
    </w:p>
    <w:p>
      <w:pPr>
        <w:pStyle w:val="Normal"/>
        <w:rPr>
          <w:color w:val="000000"/>
        </w:rPr>
      </w:pPr>
      <w:r>
        <w:rPr>
          <w:color w:val="000000"/>
        </w:rPr>
        <w:t>3.7. Изучать рынок сбыта и покупательский спрос с целью определения наилучшего времени и места размещения рекламы, масштабов и сроков проведения рекламных кампаний, круга лиц, на которых должна быть направлена реклама, ориентируя ее на целевые группы по профессии, возрасту, покупательной способности, полу.</w:t>
      </w:r>
    </w:p>
    <w:p>
      <w:pPr>
        <w:pStyle w:val="Normal"/>
        <w:rPr>
          <w:color w:val="000000"/>
        </w:rPr>
      </w:pPr>
      <w:r>
        <w:rPr>
          <w:color w:val="000000"/>
        </w:rPr>
        <w:t>3.8. Организовывать разработку рекламных текстов, плакатов, проспектов, каталогов, буклетов, контролировать их качество, обеспечивая наглядность и доступность рекламы, соблюдение норм общественной морали, не допуская нарушений правил конкурентной борьбы.</w:t>
      </w:r>
    </w:p>
    <w:p>
      <w:pPr>
        <w:pStyle w:val="Normal"/>
        <w:rPr>
          <w:color w:val="000000"/>
        </w:rPr>
      </w:pPr>
      <w:r>
        <w:rPr>
          <w:color w:val="000000"/>
        </w:rPr>
        <w:t>3.9. Осуществлять контроль за разработкой и реализацией договоров и контрактов по рекламированию продукции ил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3.10. Организовывать связи с деловыми партнерами, систему сбора необходимой информации и расширение внешних связей в целях совершенствования реклам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1. Анализировать мотивацию спроса на производимую продукцию или оказываемые услуги, организовывать изучение потребностей покупателей и определять направленность проведения рекламных камп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2. Поддерживать необходимые связи с другими структурными подразделениями предприятия в процессе разработки и проведения рекламных мероприятий, привлекать к решению поставленных задач консультантов и экспертов, приглашать к участию в рекламе широко известных и популярных лиц, заключая с ними договоры на коммерческой основе.</w:t>
      </w:r>
    </w:p>
    <w:p>
      <w:pPr>
        <w:pStyle w:val="Normal"/>
        <w:rPr>
          <w:color w:val="000000"/>
        </w:rPr>
      </w:pPr>
      <w:r>
        <w:rPr>
          <w:color w:val="000000"/>
        </w:rPr>
        <w:t>3.13. Осуществлять руководство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неджер по рекламе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4.2. Принимать участие в обсуждении вопросов, связанных с исполнением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3. Вносить на рассмотрение руководства предложения по улучшению рекламной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4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5. Осуществлять взаимодействие с руководителями всех структурных подразделений, получать необходимую (для производственных целей) информацию и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4.6. Вносить предложения о поощрении или наложении взысканий на подчиненных ему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4.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Менеджер по реклам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 xml:space="preserve">трудовы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(кадровой службы)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0:00Z</dcterms:created>
  <dc:creator>prom-nadzor.ru</dc:creator>
  <dc:description>prom-nadzor.ru</dc:description>
  <cp:keywords/>
  <dc:language>en-US</dc:language>
  <cp:lastModifiedBy>XTreme</cp:lastModifiedBy>
  <dcterms:modified xsi:type="dcterms:W3CDTF">2014-12-25T12:30:00Z</dcterms:modified>
  <cp:revision>2</cp:revision>
  <dc:subject/>
  <dc:title/>
</cp:coreProperties>
</file>