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неджера по снабжению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042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042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Квалификационного справочника</w:t>
      </w:r>
      <w:r>
        <w:rPr>
          <w:color w:val="000000"/>
        </w:rPr>
        <w:t xml:space="preserve"> должностей руководителей, специалистов и других служащих 4-е издание, дополненное (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21 августа 1998 г. N 37)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неджер по снабжению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относится к категории руководителей, принимается на работу и увольняется приказом руководителя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наименование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неджера по снабжению назначается лицо, имеющее высшее профессиональное образование (по специальности "менеджмент") или высшее профессиональное образование и дополнительная подготовка в области теории и практики менеджмента, с опытом работы по специальности не менее двух лет.</w:t>
      </w:r>
    </w:p>
    <w:p>
      <w:pPr>
        <w:pStyle w:val="Normal"/>
        <w:rPr/>
      </w:pPr>
      <w:r>
        <w:rPr>
          <w:color w:val="000000"/>
        </w:rPr>
        <w:t>1.3. Менеджер по снабжению непосредственно подчиняется [</w:t>
      </w:r>
      <w:r>
        <w:rPr>
          <w:rStyle w:val="Style11"/>
          <w:bCs/>
          <w:color w:val="000000"/>
        </w:rPr>
        <w:t>наименование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неджер по снабже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предпринимательскую и коммерческую деятельность;</w:t>
      </w:r>
    </w:p>
    <w:p>
      <w:pPr>
        <w:pStyle w:val="Normal"/>
        <w:rPr/>
      </w:pPr>
      <w:r>
        <w:rPr>
          <w:color w:val="000000"/>
        </w:rPr>
        <w:t>- методические материалы по материально-техническому обеспечению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методы и порядок перспективного и текущего планирования снабжения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материально-техническими ресурс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ценообразования и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поставляемые материально-технические ресурсы;</w:t>
      </w:r>
    </w:p>
    <w:p>
      <w:pPr>
        <w:pStyle w:val="Normal"/>
        <w:rPr>
          <w:color w:val="000000"/>
        </w:rPr>
      </w:pPr>
      <w:r>
        <w:rPr>
          <w:color w:val="000000"/>
        </w:rPr>
        <w:t>- оптовые и розничные цены на прод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подготовки и заключения договоров на поставку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хранения, транспортировки и отгрузки продукции со склад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отчетности о проделан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ологии, психологии и мотив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>- структуру управления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, перспективы инновационной и инвестицио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ценки деловых качеств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использованием современных технических средств, коммуникаций и связи,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/>
      </w:pPr>
      <w:r>
        <w:rPr>
          <w:color w:val="000000"/>
        </w:rPr>
        <w:t>1.5. Режим работы менеджера по снабжению определяется в соответствии с правилами внутреннего трудового распорядка, установленным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менеджера по сбыту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менеджера по снабжению возлагаются следующие обязанности:</w:t>
      </w:r>
    </w:p>
    <w:p>
      <w:pPr>
        <w:pStyle w:val="Normal"/>
        <w:rPr/>
      </w:pPr>
      <w:r>
        <w:rPr>
          <w:color w:val="000000"/>
        </w:rPr>
        <w:t>2.1.1. Разработка и регулирование политики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по вопросам материально-технического обеспечения.</w:t>
      </w:r>
    </w:p>
    <w:p>
      <w:pPr>
        <w:pStyle w:val="Normal"/>
        <w:rPr/>
      </w:pPr>
      <w:r>
        <w:rPr>
          <w:color w:val="000000"/>
        </w:rPr>
        <w:t>2.1.2. Утверждение разработанных специалистами проектов перспективных и годовых планов материально-технического обеспечения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1.3. Определение потребности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в материальных ресурсах.</w:t>
      </w:r>
    </w:p>
    <w:p>
      <w:pPr>
        <w:pStyle w:val="Normal"/>
        <w:rPr>
          <w:color w:val="000000"/>
        </w:rPr>
      </w:pPr>
      <w:r>
        <w:rPr>
          <w:color w:val="000000"/>
        </w:rPr>
        <w:t>2.1.4. Осуществление поиска поставщиков, ориентируясь на качество предлагаемых материально-технических ресурсов, цену, сроки поставок, благоприятные условия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1.5. Развитие отношений с поставщиками, анализ их производственных и финансовых возможностей, изучение возможностей и целесообразности установления прямых долгосрочных хозяйственных связей по поставкам материально-техн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.6. Организация подготовки проектов договоров с поставщиками, материалов по претензиям к поставщикам при нарушении ими договорных обязательств, согласование с поставщиками изменений условий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.7. Проведение переговоров с поставщиками с целью размещения заказов и согласования условий и сроков по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1.8. Заключение договоров с поставщ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1.9. Ведение оперативного учета движения материальных ресурсов, наличия неиспользованных производственных запасов.</w:t>
      </w:r>
    </w:p>
    <w:p>
      <w:pPr>
        <w:pStyle w:val="Normal"/>
        <w:rPr>
          <w:color w:val="000000"/>
        </w:rPr>
      </w:pPr>
      <w:r>
        <w:rPr>
          <w:color w:val="000000"/>
        </w:rPr>
        <w:t>2.1.10. Организация изучения оперативной маркетинговой информации и рекламных материалов о предложениях мелкооптовых продавцов и оптовых ярмарок с целью выявления возможности приобретения материально-технических ресурсов в порядке оптовой торговли, а также закупки материально-технических ресурсов, реализуемых в порядке свободной продажи.</w:t>
      </w:r>
    </w:p>
    <w:p>
      <w:pPr>
        <w:pStyle w:val="Normal"/>
        <w:rPr/>
      </w:pPr>
      <w:r>
        <w:rPr>
          <w:color w:val="000000"/>
        </w:rPr>
        <w:t>2.1.11. Обеспечение доставки материальных ресурсов от поставщиков и продавцов в соответствии с предусмотренными в договорах условиями и сроками, а также обработки материально-технических ресурсов (приемка по количеству и комплектности, идентификация качества, составление необходимой приемочной документации, внутреннее перемещение в места хранения или производственные подразделения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).</w:t>
      </w:r>
    </w:p>
    <w:p>
      <w:pPr>
        <w:pStyle w:val="Normal"/>
        <w:rPr>
          <w:color w:val="000000"/>
        </w:rPr>
      </w:pPr>
      <w:r>
        <w:rPr>
          <w:color w:val="000000"/>
        </w:rPr>
        <w:t>2.1.12. Разработка заданий подчиненным работникам и контроль их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3. Контроль работы по формированию, ведению и хранению базы данных внутрипроизводственной и внешней информации по материально-техническому обеспеч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.14. Внесение необходимых изменений в справочную и нормативную информацию, используемую при обработке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Менеджер по реклам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1. Самостоятельно определять формы взаимоотношений с поставщиками материально-технических ресурсов.</w:t>
      </w:r>
    </w:p>
    <w:p>
      <w:pPr>
        <w:pStyle w:val="Normal"/>
        <w:rPr/>
      </w:pPr>
      <w:r>
        <w:rPr>
          <w:color w:val="000000"/>
        </w:rPr>
        <w:t>3.1.2. В случае возникновения трудностей при рассмотрении претензий и исков обратиться за консультациями в юридическую службу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и (или) передать ей все необходимые документы и материалы, относящиеся к поставленному (передаваемому) вопросу.</w:t>
      </w:r>
    </w:p>
    <w:p>
      <w:pPr>
        <w:pStyle w:val="Normal"/>
        <w:rPr>
          <w:color w:val="000000"/>
        </w:rPr>
      </w:pPr>
      <w:r>
        <w:rPr>
          <w:color w:val="000000"/>
        </w:rPr>
        <w:t>3.1.3. Своевременно получать информацию в объеме, необходимом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4. Принимать решения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6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>
          <w:color w:val="000000"/>
        </w:rPr>
        <w:t>3.1.7. Требовать от руководителя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1.8. Докладывать руководителю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или его заместителям обо всех выявленных недостатках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9. Запрашивать и получать необходимые материалы и документы, относящиеся к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10. Вносить на рассмотрения руководителя организации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3.1.11. Докладывать руководителю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 обо всех выявленных нарушениях и недостатках в связи с выполняемой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.12.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Менеджер по снабжению ответственность за:</w:t>
      </w:r>
    </w:p>
    <w:p>
      <w:pPr>
        <w:pStyle w:val="Normal"/>
        <w:rPr/>
      </w:pPr>
      <w:r>
        <w:rPr>
          <w:color w:val="000000"/>
        </w:rPr>
        <w:t xml:space="preserve">4.1.1.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1.2.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1.3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