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местителя главного врача (директора медицинской организации) по экспертно-клинической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479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4794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Заместитель главного врача по экспертно-клинической работе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местителя главного врача по экспертно-клинической работе принимается лицо, имеющее высшее медицинское образование, прошедшее специализацию по экспертно-клинической работе и имеющее стаж лечебной и организационной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Заместитель главного врача по экспертно-клинической работе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меститель главного врача по экспертно-клинической работе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основы</w:t>
      </w:r>
      <w:r>
        <w:rPr>
          <w:color w:val="000000"/>
        </w:rPr>
        <w:t xml:space="preserve"> охраны здоровья граждан 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е документы по клинико-эксперт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е акты, регламентирующие деятельность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статис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клинико-эксперт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альной гигиены и организации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е акты, регламентирующие деятельность медицински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ы управления и организацию труда в здравоохранении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у состояния здоровь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критерии оценки и показатели, характеризующие состояние здоровь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едико-социальн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социальной и медицинской реабилитации больных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альной гигиены и организации здравоохран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врача по экспертно-клинической работе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работу по контролю качества медицинской деятельности организации, ее подразделений и отдельных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2.2. Возглавляет экспертно-клиническую комиссию и обеспечивает условия для ее эффектив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разработке моделей конечных результатов деятельности организации, подразделений и специалистов, представляет их на экспертно-клиническую комиссию для утверждения и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контроль за выполнением медико-экономических стандартов оказания медицинской помощи, реализацией моделей конечных результатов, проведением экспертизы временной нетрудоспос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участие в качестве консультанта в решении сложных экспертно-клинических вопросов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одит анализ заболеваемости, в т. ч. с утратой временной нетрудоспос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7. Анализирует экспертно-клинические ошибки, в т. ч. по экспертизе временной нетрудоспос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взаимодействие с медико-социальными экспертными комиссиями, а также со страховыми медицинскими компаниями, территориальными фондами обязательного медицинского страхования и социального страх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повышение квалификации специалистов организации по вопросам экспертно-клинической работы, в т. ч. экспертизы временной нетрудоспос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0. Ежеквартально организует врачебные конференции по вопросам качества оказания медицинской помощи, заболеваемости, в т. ч. с временной утратой трудоспособности, с анализом допущенных врачебных ошибок.</w:t>
      </w:r>
    </w:p>
    <w:p>
      <w:pPr>
        <w:pStyle w:val="Normal"/>
        <w:rPr>
          <w:color w:val="000000"/>
        </w:rPr>
      </w:pPr>
      <w:r>
        <w:rPr>
          <w:color w:val="000000"/>
        </w:rPr>
        <w:t>2.11. Рассматривает обращения пациентов по вопросам качества оказания медицинской помощи и экспертизы временной утраты трудоспособности, профессиональной ориентации и профессиональной пригод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контроль за ведением медицинской документации, статистического учета и отчетности по курируемым раздела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3. Систематически повышает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4. Руководит работой подчиненных сотрудников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врача по экспертно-клинической работе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8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ного врача по экспертно-клинической работе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4:00Z</dcterms:created>
  <dc:creator>prom-nadzor.ru</dc:creator>
  <dc:description>prom-nadzor.ru</dc:description>
  <cp:keywords/>
  <dc:language>en-US</dc:language>
  <cp:lastModifiedBy>747</cp:lastModifiedBy>
  <dcterms:modified xsi:type="dcterms:W3CDTF">2014-11-24T15:24:00Z</dcterms:modified>
  <cp:revision>2</cp:revision>
  <dc:subject/>
  <dc:title/>
</cp:coreProperties>
</file>