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ладшего воспита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738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7381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ФЗ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Младший воспитатель относится к учебно-вспомогательному персоналу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ладшего воспитателя назначается лицо, имеющее среднее профессиональное образование без предъявления требований к стажу работы или среднее (полное) общее образование и профессиональную подготовку в области образования и педагогики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 xml:space="preserve">1.3. На должность младшего воспитателя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Младший воспитател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психологии, возрастной физиологии, гигиены, доврачебной медицинской помощи, теории и методики воспита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воспитанниками разного возраста, их родителями (лицами, их заменяющими)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храны жизни и здоровья воспитанников, ухода за детьми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гигиенические нормы содержания помещений, оборудования, инвентаря,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Младший воспитатель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ладший воспитатель:</w:t>
      </w:r>
    </w:p>
    <w:p>
      <w:pPr>
        <w:pStyle w:val="Normal"/>
        <w:rPr>
          <w:color w:val="000000"/>
        </w:rPr>
      </w:pPr>
      <w:r>
        <w:rPr>
          <w:color w:val="000000"/>
        </w:rPr>
        <w:t>2.1. Участвует в планировании и организации жизнедеятельности воспитанников, в проведении занятий, организуемых воспитателем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3.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с учетом возраста воспитанников их работу по самообслуживанию, соблюдение ими требований охраны труда, оказывает им необходимую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работе по профилактике отклоняющегося поведения, вредных привычек у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состояние помещений и оборудования, соответствующее санитарно-гигиеническим нормам их содерж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Взаимодействует с родителями воспитанников (лицами, их заменяющими)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охрану жизни и здоровья воспитанников во время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9. Выполняет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блюдает Устав образовательной организации,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ладший воспитатель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 вопросам, находящимся в его компетенции, вносить на рассмотрение руководства предложения по улучшению деятельности организации и совершенствованию методов работы, а также варианты устранения имеющихся в деятельности организации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ства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ладший воспитатель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2:00Z</dcterms:created>
  <dc:creator>prom-nadzor.ru</dc:creator>
  <dc:description>prom-nadzor.ru</dc:description>
  <cp:keywords/>
  <dc:language>en-US</dc:language>
  <cp:lastModifiedBy>XTreme</cp:lastModifiedBy>
  <dcterms:modified xsi:type="dcterms:W3CDTF">2014-12-25T12:32:00Z</dcterms:modified>
  <cp:revision>2</cp:revision>
  <dc:subject/>
  <dc:title/>
</cp:coreProperties>
</file>