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местителя главного врача по гражданской обороне и мобилизационной рабо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785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7857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Заместитель главного врача по гражданской обороне и мобилизационной работе относится к категории руководителей и непосредственно подчиняется главному врачу.</w:t>
      </w:r>
    </w:p>
    <w:p>
      <w:pPr>
        <w:pStyle w:val="Normal"/>
        <w:rPr/>
      </w:pPr>
      <w:r>
        <w:rPr>
          <w:color w:val="000000"/>
        </w:rPr>
        <w:t>1.2. На должность заместителя главного врача по гражданской обороне и мобилизационной работе принимается лицо, имеющее высшее медицинское образование, послевузовскую подготовку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Заместитель главного врача по гражданской обороне и мобилизационной работе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о-правовые документы, регламентирующие деятельность учреждений здравоохранения в условиях чрезвычайных ситу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правовые акты по гражданской обороне и мобилизацион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врача по гражданской обороне и мобилизационной работе:</w:t>
      </w:r>
    </w:p>
    <w:p>
      <w:pPr>
        <w:pStyle w:val="Normal"/>
        <w:rPr>
          <w:color w:val="000000"/>
        </w:rPr>
      </w:pPr>
      <w:r>
        <w:rPr>
          <w:color w:val="000000"/>
        </w:rPr>
        <w:t>2.1. Планирует и организует подготовку по гражданской обороне и медицине катастроф руководящего состава медицинской организации, обязательную подготовку врачей и ин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мобилизационную подготовку в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овывает медицинское обеспечение в условиях ЧС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накопление и сбережение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создание, комплектование и подготовку формирований гражданской обороны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Планирует и организует проведение командно-штабных и иных учений по гражданской обороне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7. Разрабатывает установленную документацию по гражданской обороне и чрезвычайным ситуациям.</w:t>
      </w:r>
    </w:p>
    <w:p>
      <w:pPr>
        <w:pStyle w:val="Normal"/>
        <w:rPr>
          <w:color w:val="000000"/>
        </w:rPr>
      </w:pPr>
      <w:r>
        <w:rPr>
          <w:color w:val="000000"/>
        </w:rPr>
        <w:t>2.8. Систематически повышает профессиональную квалификацию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врача по гражданской обороне и мобилизационной работе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врача по гражданской обороне и мобилизационной работе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4:00Z</dcterms:created>
  <dc:creator>prom-nadzor.ru</dc:creator>
  <dc:description>prom-nadzor.ru</dc:description>
  <cp:keywords/>
  <dc:language>en-US</dc:language>
  <cp:lastModifiedBy>747</cp:lastModifiedBy>
  <dcterms:modified xsi:type="dcterms:W3CDTF">2014-11-24T15:24:00Z</dcterms:modified>
  <cp:revision>2</cp:revision>
  <dc:subject/>
  <dc:title/>
</cp:coreProperties>
</file>