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женера-электромеха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29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429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женер-электромеханик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Инженер-электромеханик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инженера-электромеханика принимается лицо, имеющее высшее профессиональное (техническое) образование без предъявления требований к стажу работы или стаж работы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либо среднее профессиональное (техническое) образование и стаж работы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электромеха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по техническому обслуживанию и ремонту электротехнического оборудования и электросе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электро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автоматического рег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мышленную электронику и вычислительную технику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ую и прикладную механику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и системы автоматизации и автоматического управления технологическими процесс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испытания устройств и электротехнических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 продукци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планово-предупредительного ремонта и рациональной эксплуатации электрооборудования и электросе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режимы работы, правила эксплуатации, порядок и методы планирования работы электрооборудования и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ные виды повреждений и способы их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производства электро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принципиальных схем по новым образцам устройст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зработки норм расхода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смет затрат на проведение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отрасли 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омеха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исправное состояние, безаварийную и надежную работу обслуживаемых устройств и оборудования, правильную их эксплуатацию, своевременный качественный ремонт и модернизацию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условия работы устройств, выявляет причины преждевременного износа, принимает меры по их предупреждению и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Инструктирует работников, пользующихся этими устройствами, о правилах их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ликвидации неисправностей в работе устройств, их ремонте, монтаже и регулировке, электротехнических измерениях и испытаниях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, конструирует и обслуживает средства автома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Рассчитывает экономическую эффективность внедряемых проектных и технологически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рациональное использование и техническое обслуживание промышлен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рабочие места материалами, сырьем, запасными частями, измерительными приборами, защитными средствами, инструментом и приспособлениями, технической документ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9. Осваивает и внедряет прогрессивные методы технического обслуживания, ремонта, монтажа и других работ по закрепленному типу устройст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участие в разработке мероприятий по повышению надежности, качества работы закрепленных технических средств, в освоении и модернизации действующих устройств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составлении заявок на материалы, запасные части, инструмент и обеспечивает их экономное и рациональное расход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участие в расследовании причин повреждений оборудования и разработке мероприятий по предупреждению аварий и производственного травматизма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работу подчиненного персонала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омехан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-электромеха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2:00Z</dcterms:created>
  <dc:creator>prom-nadzor.ru</dc:creator>
  <dc:description>prom-nadzor.ru</dc:description>
  <cp:keywords/>
  <dc:language>en-US</dc:language>
  <cp:lastModifiedBy>747</cp:lastModifiedBy>
  <dcterms:modified xsi:type="dcterms:W3CDTF">2014-11-29T23:12:00Z</dcterms:modified>
  <cp:revision>2</cp:revision>
  <dc:subject/>
  <dc:title/>
</cp:coreProperties>
</file>