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узыкального редакто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32139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321392"/>
      <w:bookmarkStart w:id="2" w:name="sub_94932139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Музыкальный редактор относится к категории специалистов, принимается на работу и увольняется с нее приказом руководителя организации, которому он непосредственно подчиняется в свое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узыкального редактора принимается лицо, имеющее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Музыкальный редакто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решения Правительства Российской Федерации по вопросам культуры и искус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распоряжения и другие нормативные документы, утверждаемые Министерством культуры и массовых коммуникаций Российской Федерации и учредителем коллектива, касающиеся деятельност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классическую и современную драматургию;</w:t>
      </w:r>
    </w:p>
    <w:p>
      <w:pPr>
        <w:pStyle w:val="Normal"/>
        <w:rPr>
          <w:color w:val="000000"/>
        </w:rPr>
      </w:pPr>
      <w:r>
        <w:rPr>
          <w:color w:val="000000"/>
        </w:rPr>
        <w:t>- классический и современный репертуар музыкальных театров и концертны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практику режиссуры и актерского мастер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пыт работы российских и зарубежных театров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у с партитурой и музыкально-сценическим произведе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ценического и музыкального оформления спектаклей, вокального искус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звукотехнические средства;</w:t>
      </w:r>
    </w:p>
    <w:p>
      <w:pPr>
        <w:pStyle w:val="Normal"/>
        <w:rPr/>
      </w:pPr>
      <w:r>
        <w:rPr>
          <w:color w:val="000000"/>
        </w:rPr>
        <w:t xml:space="preserve">- основы организации театрального производства,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и авторского пра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С целью осуществления возложенных на него функций музыкальный редактор выполняет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участвует непосредственно в создании новых и возобновлении ранее созданных постановок;</w:t>
      </w:r>
    </w:p>
    <w:p>
      <w:pPr>
        <w:pStyle w:val="Normal"/>
        <w:rPr>
          <w:color w:val="000000"/>
        </w:rPr>
      </w:pPr>
      <w:r>
        <w:rPr>
          <w:color w:val="000000"/>
        </w:rPr>
        <w:t>2.2. принимает участие самостоятельно или в качестве ассистента в организации и проведении репетиций;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ввод новых исполнителей в постановки, в необходимых случаях планирует репетиционный процесс;</w:t>
      </w:r>
    </w:p>
    <w:p>
      <w:pPr>
        <w:pStyle w:val="Normal"/>
        <w:rPr>
          <w:color w:val="000000"/>
        </w:rPr>
      </w:pPr>
      <w:r>
        <w:rPr>
          <w:color w:val="000000"/>
        </w:rPr>
        <w:t>2.4. выполняет под руководством главного режиссера (художественного руководителя) работы, относящиеся к производственно-творческой деятельност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2.5. несет ответственность за техническое качество звука в зависимости от акустических возможностей сценической площадки;</w:t>
      </w:r>
    </w:p>
    <w:p>
      <w:pPr>
        <w:pStyle w:val="Normal"/>
        <w:rPr>
          <w:color w:val="000000"/>
        </w:rPr>
      </w:pPr>
      <w:r>
        <w:rPr>
          <w:color w:val="000000"/>
        </w:rPr>
        <w:t>2.6. участвует в организации повышения квалификации творческого коллектива;</w:t>
      </w:r>
    </w:p>
    <w:p>
      <w:pPr>
        <w:pStyle w:val="Normal"/>
        <w:rPr>
          <w:color w:val="000000"/>
        </w:rPr>
      </w:pPr>
      <w:r>
        <w:rPr>
          <w:color w:val="000000"/>
        </w:rPr>
        <w:t>2.7. принимает участие в мероприятиях по изучению зрительской аудитории и популяризации достижений театрального и музыкального искусства среди населения, организации радиоперед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Музыкальный редактор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;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профессиональных обязанностей и осуществлени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рабочего места, соответствующего санитарно-гигиеническим правилам и нормам и т.д;</w:t>
      </w:r>
    </w:p>
    <w:p>
      <w:pPr>
        <w:pStyle w:val="Normal"/>
        <w:rPr>
          <w:color w:val="000000"/>
        </w:rPr>
      </w:pPr>
      <w:r>
        <w:rPr>
          <w:color w:val="000000"/>
        </w:rPr>
        <w:t>3.4.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;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 предприятия, касающими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на рассмотрение руководства предприятия предложения по улучшению организации и совершенствованию методов выполняемой им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3.7. запрашивать документы, материалы, оборудование и т.п., необходимые для выполнения своих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;</w:t>
      </w:r>
    </w:p>
    <w:p>
      <w:pPr>
        <w:pStyle w:val="Normal"/>
        <w:rPr/>
      </w:pPr>
      <w:r>
        <w:rPr>
          <w:color w:val="000000"/>
        </w:rPr>
        <w:t xml:space="preserve">3.9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Музыкальный редакто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3:00Z</dcterms:created>
  <dc:creator>prom-nadzor.ru</dc:creator>
  <dc:description>prom-nadzor.ru</dc:description>
  <cp:keywords/>
  <dc:language>en-US</dc:language>
  <cp:lastModifiedBy>XTreme</cp:lastModifiedBy>
  <dcterms:modified xsi:type="dcterms:W3CDTF">2014-12-25T12:33:00Z</dcterms:modified>
  <cp:revision>2</cp:revision>
  <dc:subject/>
  <dc:title/>
</cp:coreProperties>
</file>