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одителя троллейбус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350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35044"/>
      <w:bookmarkStart w:id="2" w:name="sub_12066350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Водитель троллейбуса относится к категории технических исполнителей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одителя троллейбуса назначается лицо, имеющее профессиональную подготовку по установленной программ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водителя троллейбуса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Водитель троллейбус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принцип действия и возможные неисправности обслуживаемых троллейбусов и их оборудова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 и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вождения троллейбусов в осенне-зимних условиях и порядок эксплуатации их на маршрутах с тяжелыми условиями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экономии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- существующие формы проездных билетов, порядок оформления проезд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иодичность осмотров и ремонтов троллейбу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компосте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 и особенности пути обслуживаемого маршру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казания первой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Управление троллейбусами, эксплуатируемыми в данном хозяйстве, с соблюдением расписания и правил безопасности движения в парке и на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ение подготовительных работ перед выездом на линию и после возвращения в парк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сцепки троллейбусов и управление буксируемым троллейбусом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ение и устранение возникших во время работы на линии простейших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соблюдением правил посадки и высадки пассажиров, погрузкой и выгрузкой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формление и подача заявок на устранение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бъявление с использованием радиоустановки остановочных пунктов и порядка оплаты проезда, установка компостеров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дажа абонементных книжек на остановоч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хождение в установленном порядке медицинских осмотров с целью выявления заболеваний, несовместимых с выполнением обязанностей водителя троллейбуса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Водитель троллейбус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совершенствованию методов выполняемой им работы и повышения качества обслуживания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Водитель троллейбус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,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2:00Z</dcterms:created>
  <dc:creator>prom-nadzor.ru</dc:creator>
  <dc:description>prom-nadzor.ru</dc:description>
  <cp:keywords/>
  <dc:language>en-US</dc:language>
  <cp:lastModifiedBy>747</cp:lastModifiedBy>
  <dcterms:modified xsi:type="dcterms:W3CDTF">2014-11-19T15:12:00Z</dcterms:modified>
  <cp:revision>2</cp:revision>
  <dc:subject/>
  <dc:title/>
</cp:coreProperties>
</file>