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учного редактора (редакционно-издательского отдел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884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88416"/>
      <w:bookmarkStart w:id="2" w:name="sub_9494884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учный редактор редакционно-издательского отдел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учного редактора редакционно-издательского отдела назначается лицо, имеющее высш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учного редактора редакционно-издательского отдела и освобождение от нее производится приказом руководителя предприятия по представлению заведующего редакционно-издательски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1.4. Научный редактор редакционно-издатель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акты, руководящие материалы, определяющие основные направления развития соответствующей отрасли экономики, науки и техники в соответствующей области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научного редактирования рукописей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стандарты на термины, обозначения и единицы изме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условные сокращения; условные сокращения, применяемые в библиографии на иностранных языках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матику и стилистику русск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здательских договоров с авторами, трудовых договоров (контрактов) с реценз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ы на редактирование и корректорски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рукописей к сдаче в производство, корректируемых оттисков к печат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издатель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олиграфического производства;</w:t>
      </w:r>
    </w:p>
    <w:p>
      <w:pPr>
        <w:pStyle w:val="Normal"/>
        <w:rPr/>
      </w:pPr>
      <w:r>
        <w:rPr>
          <w:color w:val="000000"/>
        </w:rPr>
        <w:t xml:space="preserve">- основы организации труда и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учный редактор редакционно-издательского отдела подчиняется непосредственно [</w:t>
      </w:r>
      <w:r>
        <w:rPr>
          <w:rStyle w:val="Style11"/>
          <w:bCs/>
          <w:color w:val="000000"/>
        </w:rPr>
        <w:t>главному редактору, заведующему редакционно-издательским отделом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учного редактора редакционно-издательского отдел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учный редактор редакционно-издатель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составлении проектов тематических планов издания научной и методической литературы, в подготовке издательских договоров с авторами и трудовых соглашений с рецензентами, в подборе реценз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Рассматривает поступившие от авторов рукописи и рецензии на них, подготавливает заключения о возможности издания рукописей в предоставленном виде или после доработки с учетом предлагаемых исправлений, дополнений, сокра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В случаях отклонения издания рукописей подготавливает обоснованные письменные отказы в установленные договорами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6. Редактирует принятые к изданию рукописи, оказывая при этом авторам необходимую помощь (по улучшению структуры рукописей, выбору терминов, оформлению иллюстраций и т. п.), согласовывает с ними рекомендуемые из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 процессе научного редактирования проверяет, насколько отражены в работах, подготавливаемых к изданию, новейшие достижения науки, техники и передового производственного опыта, а также учтены авторами замечания рецензентов и требования, предъявляемые к рукописям по доработке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яет комплектность представленного материала, соответствие рукописи утвержденному плану, названий разделов их содержанию, правильность написания цитат и цифровых данных, употребления и написания имен, символов, научно-технических терминов, единиц измерения, оформления справочного аппарата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необходимое литературное редактирование рукопис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яет редакторский паспорт рукописи, дает указания и пояснения техническому редактору, корректору, наборщику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вместно с авторами и техническим редактором рассматривает иллюстрированные материалы, определяет их место в изд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вует в решении вопросов, связанных с художественным и техническим оформлением редактиру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Подписывает рукописи в производство, обрабатывает корректурные оттиски и проверяет сигнальные экземпляры перед выпуском в свет.</w:t>
      </w:r>
    </w:p>
    <w:p>
      <w:pPr>
        <w:pStyle w:val="Normal"/>
        <w:rPr>
          <w:color w:val="000000"/>
        </w:rPr>
      </w:pPr>
      <w:r>
        <w:rPr>
          <w:color w:val="000000"/>
        </w:rPr>
        <w:t>2.14. Составляет списки обнаруженных опечаток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учный редактор редакционно-издательск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редакционно-издательского отдел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С разрешения руководства привлекать всех (отдельных) специалистов редакционно-издательского отдела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редакционно-издательского отдел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учный редактор редакционно-издатель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