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по связям с общественностью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357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35716"/>
      <w:bookmarkStart w:id="2" w:name="sub_114493571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по связям с общественностью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начальника отдела по связям с общественностью назначается лицо, имеющее высшее профессиональное образование и стаж работы по профилю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начальника отдела по связям с общественностью и освобождение от нее производится приказом директор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отдела по связям с общественностью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, касающиеся деятельности отдела по связям с обществен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акты и методические рекомендации, определяющие порядок деятельности начальника отдела по связям с общественностью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заимодействия с гражданами, юридическими лицами (в том числе средствами массовой информации) по вопросам деятельност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стетики, этики и социальн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деловой переписки;</w:t>
      </w:r>
    </w:p>
    <w:p>
      <w:pPr>
        <w:pStyle w:val="Normal"/>
        <w:rPr/>
      </w:pPr>
      <w:r>
        <w:rPr>
          <w:color w:val="000000"/>
        </w:rPr>
        <w:t xml:space="preserve">- состав информации, являющейся </w:t>
      </w:r>
      <w:r>
        <w:rPr>
          <w:rStyle w:val="Style12"/>
          <w:rFonts w:cs="Arial"/>
          <w:color w:val="000000"/>
        </w:rPr>
        <w:t>государственной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служебной и </w:t>
      </w:r>
      <w:r>
        <w:rPr>
          <w:color w:val="000000"/>
        </w:rPr>
        <w:t xml:space="preserve"> </w:t>
      </w:r>
      <w:r>
        <w:rPr>
          <w:rStyle w:val="Style12"/>
          <w:rFonts w:cs="Arial"/>
          <w:color w:val="000000"/>
        </w:rPr>
        <w:t>коммерческой тайной</w:t>
      </w:r>
      <w:r>
        <w:rPr>
          <w:color w:val="000000"/>
        </w:rPr>
        <w:t>, порядок ее защиты и ис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начальник отдела по связям с общественностью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м об отделе по связям с общественностью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Начальник отдела по связям с общественностью подчиняется непосредственно [</w:t>
      </w:r>
      <w:r>
        <w:rPr>
          <w:rStyle w:val="Style11"/>
          <w:bCs/>
          <w:color w:val="000000"/>
        </w:rPr>
        <w:t>руководителю предприятия, его заместителю по коммерческим вопроса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На время отсутствия начальника отдела по связям с общественностью (болезнь, отпуск, командировка и пр.) его обязанности исполняет заместитель (при отсутствии такового - лицо, назначенное в установленном порядке)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о связям с общественностью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деятельностью по планированию и организации информационных программ, касающихся работы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учет и регистрацию обращений (предложений, заявлений, жалоб) граждан и юридических лиц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, регистрирует и передает обращения граждан и юридических лиц руководству и исполн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ирует исполнение обраще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Самостоятельно принимает меры по обращениям граждан и юридических лиц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Направляет обращения граждан и юридических лиц на исполнение в соответствии с резолюцией руководства, ставит на контроль обращения, требующие исполнения и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контроль за прохождением и своевременным возвращением исполнителями обращений граждан и юридических лиц со всеми документами по их испол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8. Формирует исполненные обращения граждан и юридических лиц в дела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подготовку обращений граждан и юридических лиц к последующему хранению и использованию, передает законченные производством дела в архи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справочную работу по обращениям граждан и юридических лиц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пресс-конференции для представителей средств массовой информации, других заинтересованных лиц.</w:t>
      </w:r>
    </w:p>
    <w:p>
      <w:pPr>
        <w:pStyle w:val="Normal"/>
        <w:rPr>
          <w:color w:val="000000"/>
        </w:rPr>
      </w:pPr>
      <w:r>
        <w:rPr>
          <w:color w:val="000000"/>
        </w:rPr>
        <w:t>2.12. Дает разъяснения заинтересованным лицам по вопросам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нимает меры по защите информации, являющейся государственной, служебной или коммерческой тайной.</w:t>
      </w:r>
    </w:p>
    <w:p>
      <w:pPr>
        <w:pStyle w:val="Normal"/>
        <w:rPr>
          <w:color w:val="000000"/>
        </w:rPr>
      </w:pPr>
      <w:r>
        <w:rPr>
          <w:color w:val="000000"/>
        </w:rPr>
        <w:t>2.14. Руководит работниками отдела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о связям с общественностью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, касающимися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своего непосредственного руководителя предложения по улучшению деятельности предприятия (отдела)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сотрудниками всех (отдельных) структурных подразделений организации по вопросам предоставления необходим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директора предприятия представления о назначении, перемещении и освобождении от занимаемых должностей работников отдела, а также предложения о поощрении отличившихся работников и привлечении к материальной и дисциплинарной ответственности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о связям с общественностью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4:00Z</dcterms:created>
  <dc:creator>prom-nadzor.ru</dc:creator>
  <dc:description>prom-nadzor.ru</dc:description>
  <cp:keywords/>
  <dc:language>en-US</dc:language>
  <cp:lastModifiedBy>XTreme</cp:lastModifiedBy>
  <dcterms:modified xsi:type="dcterms:W3CDTF">2014-12-25T12:34:00Z</dcterms:modified>
  <cp:revision>2</cp:revision>
  <dc:subject/>
  <dc:title/>
</cp:coreProperties>
</file>