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технического контроля транспортного предприят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1965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19659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Квалификационного справочника</w:t>
      </w:r>
      <w:r>
        <w:rPr>
          <w:color w:val="000000"/>
        </w:rPr>
        <w:t xml:space="preserve"> должностей руководителей, специалистов и других служащих (утв.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Минтруда РФ от 21 августа 1998 N 37); </w:t>
      </w:r>
      <w:r>
        <w:rPr>
          <w:rStyle w:val="Style12"/>
          <w:rFonts w:cs="Arial"/>
          <w:color w:val="000000"/>
        </w:rPr>
        <w:t>Федеральным законом</w:t>
      </w:r>
      <w:r>
        <w:rPr>
          <w:color w:val="000000"/>
        </w:rPr>
        <w:t xml:space="preserve"> от 8 ноября 2007 г. N 259-ФЗ "Устав автомобильного транспорта и городского наземного электрического транспорта";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10 сентября 2009 г. N 720 "Об утверждении технического регламента о безопасности колесных транспортных средств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Начальник отдела технического контроля [</w:t>
      </w:r>
      <w:r>
        <w:rPr>
          <w:rStyle w:val="Style11"/>
          <w:bCs/>
          <w:color w:val="000000"/>
        </w:rPr>
        <w:t>наименование транспортного предприятия</w:t>
      </w:r>
      <w:r>
        <w:rPr>
          <w:color w:val="000000"/>
        </w:rPr>
        <w:t>] относится к категории руководителей и подчиняется непосредственно директору [</w:t>
      </w:r>
      <w:r>
        <w:rPr>
          <w:rStyle w:val="Style11"/>
          <w:bCs/>
          <w:color w:val="000000"/>
        </w:rPr>
        <w:t>наименование транспортного предприят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отдела технического контроля назначается лицо, имеющее высшее профессиональное (техническое) образование и стаж работы по специальности на руководящих должностях не менее 5 лет.</w:t>
      </w:r>
    </w:p>
    <w:p>
      <w:pPr>
        <w:pStyle w:val="Normal"/>
        <w:rPr/>
      </w:pPr>
      <w:r>
        <w:rPr>
          <w:color w:val="000000"/>
        </w:rPr>
        <w:t>1.3. Назначение на должность начальника отдела технического контроля и освобождение от нее производится приказом директора [</w:t>
      </w:r>
      <w:r>
        <w:rPr>
          <w:rStyle w:val="Style11"/>
          <w:bCs/>
          <w:color w:val="000000"/>
        </w:rPr>
        <w:t>наименование транспортной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деятельности начальник отдела технического контроля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документами, регулирующими соответствующие вопрос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, касающимися вопросов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, распоряжениями директора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отдела технического контрол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вышестоящих организаций, нормативные документы по вопросам организации технического контроля в условиях автотранспортных предприят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анспортного законодательства; основы экономики; правила и нормы охраны труда, организации труда, техники безопасности, производственной санитарии и противопожарной защиты; системы, методы и средства технического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ланирования повышения качества деятельности транспортн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в отрасли и на предприятии стандарты и технические услов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ведения испытаний и приемки автотранспорт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конструктивные особенности автомобилей, их агрегатов и узл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едъявления рекламаций по качеству поступивших автотранспорт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учета, порядок и сроки составления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пыт передовых отечественных и зарубежных предприятий по достижению организации технического контроля транспортных предприят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ческой эксплуатации автотранспорт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и организацию технического обслуживания и ремонта авто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простоя транспортных средств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на условия транспортирования и упаковку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 и производственной санитарии при погрузочно-разгрузочных работах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учета и отчетности по подвижному составу и эксплуатационным материалам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начальника отдела технического контроля (командировка, отпуск, болезнь, пр.) его обязанности исполняет заместитель (при отсутствии такового - лицо, назначенное в установленном порядке), который несет ответственность за надлежащее их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/>
      </w:pPr>
      <w:r>
        <w:rPr>
          <w:color w:val="000000"/>
        </w:rPr>
        <w:t>2.1. На начальника отдела технического контроля [</w:t>
      </w:r>
      <w:r>
        <w:rPr>
          <w:rStyle w:val="Style11"/>
          <w:bCs/>
          <w:color w:val="000000"/>
        </w:rPr>
        <w:t>наименование транспортного предприятия</w:t>
      </w:r>
      <w:r>
        <w:rPr>
          <w:color w:val="000000"/>
        </w:rPr>
        <w:t>]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1. Разрабатывает годовые, квартальные, месячные и оперативные планы-графики транспортных перевозок на основе планов получения материалов, сырья и отгрузки готовой продукции, производственных планов.</w:t>
      </w:r>
    </w:p>
    <w:p>
      <w:pPr>
        <w:pStyle w:val="Normal"/>
        <w:rPr>
          <w:color w:val="000000"/>
        </w:rPr>
      </w:pPr>
      <w:r>
        <w:rPr>
          <w:color w:val="000000"/>
        </w:rPr>
        <w:t>2.1.2. Организует работу по проведению контроля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ого состояния подвижного состава при выезде и по возвращении с линии, качества и полноты выполнения объема работ при производстве всех видов технического обслуживания и текущего ремонта подвижного состава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я мероприятий, обеспечивающих сокращение простоя транспортных средств, увеличения пропускной способности подвижного состава;</w:t>
      </w:r>
    </w:p>
    <w:p>
      <w:pPr>
        <w:pStyle w:val="Normal"/>
        <w:rPr>
          <w:color w:val="000000"/>
        </w:rPr>
      </w:pPr>
      <w:r>
        <w:rPr>
          <w:color w:val="000000"/>
        </w:rPr>
        <w:t>- рационального использования транспортных средств в соответствии с установленными нормами их грузоподъемности и вместимости, за соблюдением технологии обслуживания и ремонта подвижного состава;</w:t>
      </w:r>
    </w:p>
    <w:p>
      <w:pPr>
        <w:pStyle w:val="Normal"/>
        <w:rPr>
          <w:color w:val="000000"/>
        </w:rPr>
      </w:pPr>
      <w:r>
        <w:rPr>
          <w:color w:val="000000"/>
        </w:rPr>
        <w:t>- качества поступающих на предприятие материалов, запасных частей, а также отремонтированных автомобилей и агрегатов;</w:t>
      </w:r>
    </w:p>
    <w:p>
      <w:pPr>
        <w:pStyle w:val="Normal"/>
        <w:rPr>
          <w:color w:val="000000"/>
        </w:rPr>
      </w:pPr>
      <w:r>
        <w:rPr>
          <w:color w:val="000000"/>
        </w:rPr>
        <w:t>- графика постановки подвижного состава на техническое обслужи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ояния находящихся в эксплуатации контрольно-измерительных средств, приспособлений, инструмента, технологической оснастки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я приказов и распоряжений по вопросам организации технического обслуживания и ремонта подвижного состава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ения работниками службы производственной и трудовой дисциплины, выполнения ими должностных инструкций, правил и норм по охране труда, технике безопасности, 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.3. Предотвращает выпуск на линию подвижного состава с техническими неисправ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2.1.4. Анализирует причины возникновения неисправностей, а также причины аварий и дорожно-транспортных происшествий по техническим неисправностям.</w:t>
      </w:r>
    </w:p>
    <w:p>
      <w:pPr>
        <w:pStyle w:val="Normal"/>
        <w:rPr>
          <w:color w:val="000000"/>
        </w:rPr>
      </w:pPr>
      <w:r>
        <w:rPr>
          <w:color w:val="000000"/>
        </w:rPr>
        <w:t>2.1.5. Определяет потребность и производит расчеты на необходимые предприятию транспортные средства, погрузочно-разгрузочное оборудование, ремонтное оборудование, запасные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2.1.6. Участвует в приемке подвижного состава, агрегатов, поступающих с заводов-изготовителей и авторемонтных заводов, списании подвижного состава, агрегатов и шин.</w:t>
      </w:r>
    </w:p>
    <w:p>
      <w:pPr>
        <w:pStyle w:val="Normal"/>
        <w:rPr>
          <w:color w:val="000000"/>
        </w:rPr>
      </w:pPr>
      <w:r>
        <w:rPr>
          <w:color w:val="000000"/>
        </w:rPr>
        <w:t>2.1.7. Принимает участие в разработке и осуществлении мероприятий, направленных на повышение качества технического обслуживания и ремонта подвижного состава, увеличение срока службы и надежности агрегатов и узлов автомобилей.</w:t>
      </w:r>
    </w:p>
    <w:p>
      <w:pPr>
        <w:pStyle w:val="Normal"/>
        <w:rPr>
          <w:color w:val="000000"/>
        </w:rPr>
      </w:pPr>
      <w:r>
        <w:rPr>
          <w:color w:val="000000"/>
        </w:rPr>
        <w:t>2.1.8. Своевременно информирует руководство предприятия о всех случаях выпуска на линию неисправного подвижного состава, нарушениях технологии при производстве всех видов работ и низком качестве выполнения работ участкам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.9. Обеспечивает сочетание экономических и административных методов руководства, коллегиальности в обсуждении и решении вопросов, материальных и моральных стимулов повышения эффективности работы подчиненных; применение принципов материальной заинтересованности и ответственности каждого работника за порученное ему дело и результаты работы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1.10. Руководит работниками отде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Начальник отдела технического контроля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1. Знакомиться с проектами решений директора предприятия, касающихся деятельности отдела техническ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  <w:t>3.1.2. Вносить предложения по улучшению деятельности отдела техническ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  <w:t>3.1.3. Вносить представления о назначении, перемещении, увольнении, предложения о поощрении отличившихся работников отдела технического контроля,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1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1.5. Осуществлять взаимодействие с руководителями всех (отдельных) структур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3.1.6. Получать от руководителей (специалистов) структурных подразделений предприятия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.7. Требовать от директор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Начальник отдела технического контроля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4.1.1. Неисполнение (ненадлежащее исполнение)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1.2.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1.3.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"/>
      <w:bookmarkEnd w:id="14"/>
      <w:r>
        <w:rPr>
          <w:color w:val="000000"/>
        </w:rPr>
        <w:t>5. Право подписи. Условия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"/>
      <w:bookmarkStart w:id="16" w:name="sub_5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5.1. Начальнику отдела технического контроля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2. Режим работы начальника отдела технического контроля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4:00Z</dcterms:created>
  <dc:creator>prom-nadzor.ru</dc:creator>
  <dc:description>prom-nadzor.ru</dc:description>
  <cp:keywords/>
  <dc:language>en-US</dc:language>
  <cp:lastModifiedBy>XTreme</cp:lastModifiedBy>
  <dcterms:modified xsi:type="dcterms:W3CDTF">2014-12-25T12:34:00Z</dcterms:modified>
  <cp:revision>2</cp:revision>
  <dc:subject/>
  <dc:title/>
</cp:coreProperties>
</file>