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начальника транспортно-экспедиционного агентств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4529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452992"/>
      <w:bookmarkStart w:id="2" w:name="sub_96045299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транспортно-экспедиционного агентства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транспортно-экспедиционного агентства назначается лицо, имеющее высшее профессиональное (техническое) образование и стаж работы по организации грузовой и коммерческой работы не менее 3 лет или среднее профессиональное (техническое) образование и стаж работы по организации грузовой и коммерческой работы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начальника транспортно-экспедиционного агентства и освобождение от нее производится приказом руководителя (владельца)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транспортно-экспедиционного агентств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, методические и нормативные материалы вышестоящих органов по вопросам деятельности отрасл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 предприятия и настоящую инструкцию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возки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условия погрузки и крепления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формления (в т.ч. таможенные)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на условия транспортировки и упаковку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складское хозяйство: типы закрытых и открытых складов, их устройство, назнач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порядке охраны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автоматизированные системы управления грузовой и коммерческой работой: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актово-претензион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оказатели работы и порядок проведения их анализа;</w:t>
      </w:r>
    </w:p>
    <w:p>
      <w:pPr>
        <w:pStyle w:val="Normal"/>
        <w:rPr>
          <w:color w:val="000000"/>
        </w:rPr>
      </w:pPr>
      <w:r>
        <w:rPr>
          <w:color w:val="000000"/>
        </w:rPr>
        <w:t>- грузовую перевозочную и коммерческую документацию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отчетности и сроки представления отчет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материально-технического обеспечения погрузочно-разгруз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договоров, условия, юридическую ответственность сторон, сан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простоя транспортных средств и контейнеров под грузовыми операц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ки безопасности и производственной санитарии при погрузочно-разгрузочных работах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расследования и учета несчастных случаев, связанных с производ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 производством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рабочем времени и времени отдыха работников предприятия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Начальник транспортно-экспедиционного агентства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начальника транспортно-экспедиционного агентства (болезнь, отпуск, командировка и пр.) его обязанности исполняет его заместитель (при отсутствии такового - лицо, назначенное приказом руководителя предприятия)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транспортно-экспедиционного агентств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общее административно-техническое и финансовое руководство агент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грузовую и коммерческую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ует выполнение работ по погрузке, выгрузке, сортировке, завозу и вывозу грузов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контроль за рациональным использованием подвижного состава и контейнеров в соответствии с установленными нормами их грузоподъемности и вместимости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ует справочно-информационную работу в агентстве о прибывающих и отправляемых грузах, провозных платежах, сроках доставки, условиях перевозки и других вопросах перевозочных, погрузочно-разгрузочных и коммерческих операций.</w:t>
      </w:r>
    </w:p>
    <w:p>
      <w:pPr>
        <w:pStyle w:val="Normal"/>
        <w:rPr>
          <w:color w:val="000000"/>
        </w:rPr>
      </w:pPr>
      <w:r>
        <w:rPr>
          <w:color w:val="000000"/>
        </w:rPr>
        <w:t>2.6. Разрабатывает договорные условия и заключает договоры с предприятиями и организациями по централизованному транспортно-экспедиционному обслуживанию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, корректирует и контролирует выполнение оперативных планов работы по погрузке, выгрузке и централизованному завозу-вывозу грузов на сутки и смену.</w:t>
      </w:r>
    </w:p>
    <w:p>
      <w:pPr>
        <w:pStyle w:val="Normal"/>
        <w:rPr>
          <w:color w:val="000000"/>
        </w:rPr>
      </w:pPr>
      <w:r>
        <w:rPr>
          <w:color w:val="000000"/>
        </w:rPr>
        <w:t>2.8. Для улучшения обслуживания предприятий, организаций и населения организует пункты приема-выдачи грузов по административно-территориальным районам населенного пункта.</w:t>
      </w:r>
    </w:p>
    <w:p>
      <w:pPr>
        <w:pStyle w:val="Normal"/>
        <w:rPr>
          <w:color w:val="000000"/>
        </w:rPr>
      </w:pPr>
      <w:r>
        <w:rPr>
          <w:color w:val="000000"/>
        </w:rPr>
        <w:t>2.9. Разрабатывает, осуществляет и контролирует выполнение мероприятий, обеспечивающих сокращение простоя транспорта под грузовыми операциями, увеличение пропускной способности и рациональное использование складов, платформ, площадок и путей подъезда автотранспорта, рациональное использование погрузочно-разгрузочных машин, механизмов и транспор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10. Изучает, распространяет и внедряет передовые приемы и методы труда, автоматизированные системы управления грузовой и коммерческой работы, автоматизированные рабочие места работников, оснащенные персональными компьютерами, рационализаторские и изобретательские предложения, направленные на улучшение сервисного обслуживания грузовых перевозок.</w:t>
      </w:r>
    </w:p>
    <w:p>
      <w:pPr>
        <w:pStyle w:val="Normal"/>
        <w:rPr>
          <w:color w:val="000000"/>
        </w:rPr>
      </w:pPr>
      <w:r>
        <w:rPr>
          <w:color w:val="000000"/>
        </w:rPr>
        <w:t>2.11. Руководит:</w:t>
      </w:r>
    </w:p>
    <w:p>
      <w:pPr>
        <w:pStyle w:val="Normal"/>
        <w:rPr>
          <w:color w:val="000000"/>
        </w:rPr>
      </w:pPr>
      <w:r>
        <w:rPr>
          <w:color w:val="000000"/>
        </w:rPr>
        <w:t>- планированием хозяйственной деятельности, разработкой объемных и финансовых показателей по перевозкам и транспортно-экспедиционному обслуживанию (годового, квартального, месячного планов);</w:t>
      </w:r>
    </w:p>
    <w:p>
      <w:pPr>
        <w:pStyle w:val="Normal"/>
        <w:rPr>
          <w:color w:val="000000"/>
        </w:rPr>
      </w:pPr>
      <w:r>
        <w:rPr>
          <w:color w:val="000000"/>
        </w:rPr>
        <w:t>- планированием потребности материалов, организационной и технической оснастки, оборудования, топлива и спецодежды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ным планированием грузовой и транспортно-экспедиционной работы, строительством и реконструкцией производственных и служебно-бытовых объ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12. Организует и анализирует ведение оперативного и бухгалтерского учета и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3. Руководит разработкой и контролирует внедрение мероприятий по ликвидации и предупреждению несохранности грузов при перевозках, погрузке, выгрузке, сортировке и хранении.</w:t>
      </w:r>
    </w:p>
    <w:p>
      <w:pPr>
        <w:pStyle w:val="Normal"/>
        <w:rPr>
          <w:color w:val="000000"/>
        </w:rPr>
      </w:pPr>
      <w:r>
        <w:rPr>
          <w:color w:val="000000"/>
        </w:rPr>
        <w:t>2.14. Обеспечивает исправное содержание складских помещений, мест производства погрузочно-разгрузочных работ, автоподъездов, ограждений, весовых приборов и других средств контроля.</w:t>
      </w:r>
    </w:p>
    <w:p>
      <w:pPr>
        <w:pStyle w:val="Normal"/>
        <w:rPr>
          <w:color w:val="000000"/>
        </w:rPr>
      </w:pPr>
      <w:r>
        <w:rPr>
          <w:color w:val="000000"/>
        </w:rPr>
        <w:t>2.15. Организует и участвует в работе по подготовке и переподготовке руководителей и специалистов, повышению уровня технических и экономических знаний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6. Контролирует соблюдение работниками производственной и трудовой дисциплины, выполнение ими должностных инструкций, правил и норм по охране труда, технике безопасности, производственной санитарии и пожарной безопасности.</w:t>
      </w:r>
    </w:p>
    <w:p>
      <w:pPr>
        <w:pStyle w:val="Normal"/>
        <w:rPr/>
      </w:pPr>
      <w:r>
        <w:rPr>
          <w:color w:val="000000"/>
        </w:rPr>
        <w:t>2.1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транспортно-экспедиционного агентств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(владельца) предприятия, касающимися деятельности агентства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ителя (владельца) предприятия предложения по улучшению деятельности транспортно-экспедиционного агентства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ять взаимодействие с руководителями всех (отдельных)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руководства предприятия от подразделений предприятия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администрации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7. Принимать решения о назначении, перемещении и освобождении от занимаемых должностей работников агентства; применять меры поощрения отличившихся работников, налагать взыскания на нарушителей производственной и трудовой дисциплины в пределах норм трудового законодательства Российской Федерации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транспортно-экспедиционного агентств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4:00Z</dcterms:created>
  <dc:creator>prom-nadzor.ru</dc:creator>
  <dc:description>prom-nadzor.ru</dc:description>
  <cp:keywords/>
  <dc:language>en-US</dc:language>
  <cp:lastModifiedBy>XTreme</cp:lastModifiedBy>
  <dcterms:modified xsi:type="dcterms:W3CDTF">2014-12-25T12:34:00Z</dcterms:modified>
  <cp:revision>2</cp:revision>
  <dc:subject/>
  <dc:title/>
</cp:coreProperties>
</file>