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складом невостребованных груз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199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19908"/>
      <w:bookmarkStart w:id="2" w:name="sub_12066199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складом невостребованных грузов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складом невостребованных грузов назначается лицо, имеющее среднее (полное) общее образование и стаж работы в должностях по приему и сдаче грузов не менее 1 года или средн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складом невостребованных грузов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складом невостребованных груз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документов и реализаци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ейскуранты, их применение и порядок расчета цен ре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передаче грузов другим организация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и хранения отдельных видов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ов за реализованный груз с клиентуро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кладирования и хран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грузовой перевозоч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складом невостребованных грузов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практической деятельности руководствуется уставом предприятия, распоряжениями его руководства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заведующего складом невостребованных грузов (командировка, отпуск, болезнь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востребованных грузов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нимает бездокументные и невостребованные грузы на склад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 поступлении бездокументного груза принимает меры к установлению его наименования, количества и качества, обеспечивает правильное складирование и хранение груза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рием на ответственное хранение от органов внутренних дел грузов, изъятых в качестве вещественных доказательств, осуществляет контроль за сроками их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комиссию для оформления реализаци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составлении актов оценк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акт приемки-сдачи реализуемого груза и принимает меры к реализации и вывозу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формляет денежные документы по актам оценки.</w:t>
      </w:r>
    </w:p>
    <w:p>
      <w:pPr>
        <w:pStyle w:val="Normal"/>
        <w:rPr>
          <w:color w:val="000000"/>
        </w:rPr>
      </w:pPr>
      <w:r>
        <w:rPr>
          <w:color w:val="000000"/>
        </w:rPr>
        <w:t>2.8. Выезжает на места аварий и участвует в реализации грузов на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учет грузов на складе и представляет отчеты по установл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и контролирует деятельность работников склад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востребованных грузов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ителя предприятия предложения по улучшению склад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востребованных груз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