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денд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044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044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Дендролог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Дендролог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дендролога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Дендроло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атику голосеменных и покрытосеменных древесных растений, таксономическое разнообразие;</w:t>
      </w:r>
    </w:p>
    <w:p>
      <w:pPr>
        <w:pStyle w:val="Normal"/>
        <w:rPr>
          <w:color w:val="000000"/>
        </w:rPr>
      </w:pPr>
      <w:r>
        <w:rPr>
          <w:color w:val="000000"/>
        </w:rPr>
        <w:t>- жизненные формы древесных рас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фенологических наблю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анатомо-морфологического строения органов древесных пород;</w:t>
      </w:r>
    </w:p>
    <w:p>
      <w:pPr>
        <w:pStyle w:val="Normal"/>
        <w:rPr>
          <w:color w:val="000000"/>
        </w:rPr>
      </w:pPr>
      <w:r>
        <w:rPr>
          <w:color w:val="000000"/>
        </w:rPr>
        <w:t>- биологические и экологические особенности древесных рас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географическое распространение древесной и кустарниковой расти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работки зеленых насаждений ядохимикатами и аэрозоля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я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дендролог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едение дендрологических обследований зеленых наса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ение перечетных ведомостей и дендропланов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ение проектов дендрологии и получение разрешительной документации на вырубку и пересадку зеленых наса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бор ассортимента посадочного материала для реализации проект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Выбор крупномеров в питомнике и осуществление контроля над посадкой крупномеров.</w:t>
      </w:r>
    </w:p>
    <w:p>
      <w:pPr>
        <w:pStyle w:val="Normal"/>
        <w:rPr>
          <w:color w:val="000000"/>
        </w:rPr>
      </w:pPr>
      <w:r>
        <w:rPr>
          <w:color w:val="000000"/>
        </w:rPr>
        <w:t>2.6. Выращивание рассады одноле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и проведение посадоч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и осуществление контроля над проведением работ по уходу за растениями (корневая и внекорневая подкормка, диагностика болезней и вредителей и обработка растений; обрезка деревьев, кустарников; уход за розариями и цветниками; стрижка живых изгородей, топиаров; мульчирование почвы корой и крошкой)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Дендроло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руководству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Дендр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4:00Z</dcterms:created>
  <dc:creator>prom-nadzor.ru</dc:creator>
  <dc:description>prom-nadzor.ru</dc:description>
  <cp:keywords/>
  <dc:language>en-US</dc:language>
  <cp:lastModifiedBy>747</cp:lastModifiedBy>
  <dcterms:modified xsi:type="dcterms:W3CDTF">2014-11-21T22:04:00Z</dcterms:modified>
  <cp:revision>2</cp:revision>
  <dc:subject/>
  <dc:title/>
</cp:coreProperties>
</file>