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пункта</w:t>
        <w:br/>
        <w:t>техобслуживания вагон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255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25524"/>
      <w:bookmarkStart w:id="2" w:name="sub_12066255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пункта техобслуживания вагонов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пункта техобслуживания вагонов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высшее профессиональное (техническое) образование и стаж работы на руководящих должностях не менее 1 года или среднее профессиональное (техническое) образование и стаж работы по профилю специалистом и на руководящих должностях не менее 3 лет;</w:t>
      </w:r>
    </w:p>
    <w:p>
      <w:pPr>
        <w:pStyle w:val="Normal"/>
        <w:rPr>
          <w:color w:val="000000"/>
        </w:rPr>
      </w:pPr>
      <w:r>
        <w:rPr>
          <w:color w:val="000000"/>
        </w:rPr>
        <w:t>- высшее профессиональное (техническое) образование и стаж работы в должности начальника пункта технического обслуживания вагонов не менее 1 года или среднее профессиональное (техническое) образование и стаж работы в должности начальника пункта технического обслуживания вагонов не менее 1 года;</w:t>
      </w:r>
    </w:p>
    <w:p>
      <w:pPr>
        <w:pStyle w:val="Normal"/>
        <w:rPr>
          <w:color w:val="000000"/>
        </w:rPr>
      </w:pPr>
      <w:r>
        <w:rPr>
          <w:color w:val="000000"/>
        </w:rPr>
        <w:t>- высшее профессиональное (техническое) образование и стаж работы в должности начальника пункта технического обслуживания вагонов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чальник пункта техобслуживания вагонов назначается на должность и освобождается от нее руководител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ункта техобслуживания вагонов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траслевое тарифное соглаш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коллективный договор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, Инструкцию по сигнализации на железных дорогах, Инструкцию по движению поездов и маневровой работе на железных дорогах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осмотрщика вагонов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жения, приказы и указания вышестоящих органов управления, регламентирующие работу начальника пункта технического обслуживания вагон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по осмотру и ремонту вагонов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о порядке расследования и учета несчастных случаев, связанных с производством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пункта техобслуживания вагонов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пункта техобслуживания вагонов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ами по выполнению осмотра и ремонта на пункте технического обслуживания вагонов и контейнеров ремонтно-смотровыми бригадами (группами)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ирует качество выполнения ремонта вагонов и контейнеров, их узлов и деталей в соответствии с установленной технологией и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3. Анализирует работу смен и принимает меры по выполнению технологического процесса и обеспечению безопасного проследования поездов по установленным гарантийным участкам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разработке мероприятий и предложений по улучшению качества ремонта вагонов, их узлов и деталей, а также совершенствованию технологически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сследовании случаев опоздания поездов и отцепок вагонов в пути следования в связи с их неисправ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наличие и использование запасных частей, деталей и обеспечивает своевременное их по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нормальное функционирование системы ограждения поездов, воздухопроводов, освещенности рабочих мест, подъемных механизмов и друг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нормальное состояние междупутий и создает нормальные условия труда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9. Изучает, распространяет и внедряет передовые методы и приемы труда, рационализаторские и изобретательские предложения, направленные на улучшение ремонта вагонов и контейнер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одит инструктаж по технике безопасности, участвует в расследовании причин производственного травматизм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обучение, периодическую проверку знаний должностных инструкций, правил техники безопасности и технологии производства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ординирует работу работников пункта технического обслуживания вагонов, осуществляет подбор кадров рабочих, их расстановку и целесообразное использование.</w:t>
      </w:r>
    </w:p>
    <w:p>
      <w:pPr>
        <w:pStyle w:val="Normal"/>
        <w:rPr/>
      </w:pPr>
      <w:r>
        <w:rPr>
          <w:color w:val="000000"/>
        </w:rPr>
        <w:t xml:space="preserve">2.14. Вносит предложение о присвоении в соответствии с </w:t>
      </w:r>
      <w:r>
        <w:rPr>
          <w:rStyle w:val="Style12"/>
          <w:rFonts w:cs="Arial"/>
          <w:color w:val="000000"/>
        </w:rPr>
        <w:t>Единым тарифно-квалификационным справочником</w:t>
      </w:r>
      <w:r>
        <w:rPr>
          <w:color w:val="000000"/>
        </w:rPr>
        <w:t xml:space="preserve"> работ и профессий рабочих разрядов квалификации рабочим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едставляет предложения о поощрении отличившихся работников или о наложении дисциплинарных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планирование, учет и правильное составление отчетности о производственной деятельности пункта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ункта техобслуживания вагон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ункта техобслуживания вагон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prom-nadzor.ru</dc:creator>
  <dc:description>prom-nadzor.ru</dc:description>
  <cp:keywords/>
  <dc:language>en-US</dc:language>
  <cp:lastModifiedBy>XTreme</cp:lastModifiedBy>
  <dcterms:modified xsi:type="dcterms:W3CDTF">2014-12-25T12:35:00Z</dcterms:modified>
  <cp:revision>2</cp:revision>
  <dc:subject/>
  <dc:title/>
</cp:coreProperties>
</file>