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автозаправочной станции (АЗС)</w:t>
        <w:br/>
        <w:t>[наименование организации, предприятия]</w:t>
      </w:r>
    </w:p>
    <w:p>
      <w:pPr>
        <w:pStyle w:val="Style42"/>
        <w:rPr>
          <w:color w:val="000000"/>
        </w:rPr>
      </w:pPr>
      <w:bookmarkStart w:id="0" w:name="sub_9601869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186916"/>
      <w:bookmarkStart w:id="2" w:name="sub_9601869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АЗС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 АЗС принимается лицо, имеющее высш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 АЗС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АЗС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акты и нормативно-техническую документацию;</w:t>
      </w:r>
    </w:p>
    <w:p>
      <w:pPr>
        <w:pStyle w:val="Normal"/>
        <w:rPr/>
      </w:pPr>
      <w:r>
        <w:rPr>
          <w:color w:val="000000"/>
        </w:rPr>
        <w:t xml:space="preserve">- Руководящий документ </w:t>
      </w:r>
      <w:r>
        <w:rPr>
          <w:rStyle w:val="Style12"/>
          <w:rFonts w:cs="Arial"/>
          <w:color w:val="000000"/>
        </w:rPr>
        <w:t>"Правила технической эксплуатации автозаправочных станций"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техники безопасност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начальника АЗС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АЗС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техническим персоналом и контроль за бесперебойным отпуском нефтепродуктов потребителям в ассортименте, установленном для АЗС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ть меры по сокращению простоя при приеме на АЗС нефтепродуктов, организовав работу операторов и водителей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учета приема, отпуска и хранения нефтепродуктов на АЗС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мероприятий по обеспечению высокого качества и необходимого количества нефтепродуктов в резервуарах АЗС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овывать выполнение на АЗС ремонтных работ (как текущих, так и капитальных).</w:t>
      </w:r>
    </w:p>
    <w:p>
      <w:pPr>
        <w:pStyle w:val="Normal"/>
        <w:rPr/>
      </w:pPr>
      <w:r>
        <w:rPr>
          <w:color w:val="000000"/>
        </w:rPr>
        <w:t>2.6. Организация проведения зачистки резервуаров от шлама [</w:t>
      </w:r>
      <w:r>
        <w:rPr>
          <w:rStyle w:val="Style11"/>
          <w:bCs/>
          <w:color w:val="000000"/>
        </w:rPr>
        <w:t>периодич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составлении дефектных ведомостей технологического оборудования АЗС, разработке плана проведения ремонтных (как текущих, так и капитальных)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соблюдением правил пожарной безопасности, охраны труда сотрудниками АЗС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блюдение подчиненными работникам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мероприятий по энергоэкономии на АЗС.</w:t>
      </w:r>
    </w:p>
    <w:p>
      <w:pPr>
        <w:pStyle w:val="Normal"/>
        <w:rPr/>
      </w:pPr>
      <w:r>
        <w:rPr>
          <w:color w:val="000000"/>
        </w:rPr>
        <w:t xml:space="preserve">2.11. Ведение необходимой документации на АЗС, согласно требованиям установленным </w:t>
      </w:r>
      <w:r>
        <w:rPr>
          <w:rStyle w:val="Style12"/>
          <w:rFonts w:cs="Arial"/>
          <w:color w:val="000000"/>
        </w:rPr>
        <w:t>"Правилами технической эксплуатации автозаправочных станций"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ь за выполнением графика проверки средств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Взаимодействие с предприятиями, организациями, осуществляющими эксплуатацию АЗС, разрабатывающими и реализующими специальное оборудование для АЗС и непосредственно вносящими свой вклад в повышение эффективности и качества эксплуатации АЗС.</w:t>
      </w:r>
    </w:p>
    <w:p>
      <w:pPr>
        <w:pStyle w:val="Normal"/>
        <w:rPr>
          <w:color w:val="000000"/>
        </w:rPr>
      </w:pPr>
      <w:r>
        <w:rPr>
          <w:color w:val="000000"/>
        </w:rPr>
        <w:t>2.14. Взаимодействие с надзорными организациями.</w:t>
      </w:r>
    </w:p>
    <w:p>
      <w:pPr>
        <w:pStyle w:val="Normal"/>
        <w:rPr/>
      </w:pPr>
      <w:r>
        <w:rPr>
          <w:color w:val="000000"/>
        </w:rPr>
        <w:t>2.15. Составление бюджета АЗС [</w:t>
      </w:r>
      <w:r>
        <w:rPr>
          <w:rStyle w:val="Style11"/>
          <w:bCs/>
          <w:color w:val="000000"/>
        </w:rPr>
        <w:t>указать периодичность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16. Составление отчета о проделанных работах на АЗС [</w:t>
      </w:r>
      <w:r>
        <w:rPr>
          <w:rStyle w:val="Style11"/>
          <w:bCs/>
          <w:color w:val="000000"/>
        </w:rPr>
        <w:t>указать периодич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ация комплекса мероприятий для увеличения реализации нефтепродуктов на АЗС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ация проведения благоустройства территории АЗ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АЗС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Давать распоряжения подчиненным работникам и ко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руководству представления о поощрении или наказании работников АЗС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АЗС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