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асфальтобетонного завод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450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45000"/>
      <w:bookmarkStart w:id="2" w:name="sub_11449450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Начальник АБЗ относится к категории руководителей, принимается на работу и увольняется с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, которому он непосредственно подчиняется в свое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АБЗ принимается лицо, имеющее высшее образование и стаж работы в сфере дорожного хозяйства не менее 3 лет или среднее специальное (техническое) образование и стаж работы в сфере дорожного хозяйства не менее 5 лет.</w:t>
      </w:r>
    </w:p>
    <w:p>
      <w:pPr>
        <w:pStyle w:val="Normal"/>
        <w:rPr/>
      </w:pPr>
      <w:r>
        <w:rPr>
          <w:color w:val="000000"/>
        </w:rPr>
        <w:t>1.3. Во время отсутствия начальника АБЗ его должностные обязанности выполняет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, который несет полную ответственность за качественное, эффектив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АБЗ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я, распоряжения, приказы вышестоящих органов, методические, нормативные и другие руководящие материалы, определяющие производственно-хозяйственную деятельность на участке или объекте;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ю и технологию строительства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но-сметную документацию на строящиеся объекты;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ные нормы и правила, технические условия на производство и приемку строительно-монтажных и пусконалад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единые нормы и расценки на выполняемые работы, положения об оплат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взаимоотношений подрядной организации с заказчиками и субподрядчиками;</w:t>
      </w:r>
    </w:p>
    <w:p>
      <w:pPr>
        <w:pStyle w:val="Normal"/>
        <w:rPr>
          <w:color w:val="000000"/>
        </w:rPr>
      </w:pPr>
      <w:r>
        <w:rPr>
          <w:color w:val="000000"/>
        </w:rPr>
        <w:t>достижения науки, передовой отечественный и зарубежный опыт организации строительства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АБЗ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производственно-хозяйственной деятельностью завода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производство строительных работ в соответствии с проектной документацией, строительными нормами и правилами, техническими условиями и другими нормативн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соблюдение технологической последовательности производства строительных работ на участке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мероприятия по повышению уровня механизации работ, внедрению новой техники, совершенствованию организации труда, снижению стоимости строительных работ, экономному расходованию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работу по распространению передовых приемов и методов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получение технической документации на строительство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яет заявки на строительные машины, транспорт, средства механизации, материалы, инструмент, инвентарь и обеспечивает их эффектив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т учет выполненных работ, оформляет техниче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сдаче заказчикам законченных строительством объектов, отдельных этапов и комплексов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готавливает фронт работ для субподрядных (специализированных) организаций и участвует в приемке от них выполне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1. Устанавливает мастерам производственные задания по объемам строительных работ, контролирует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2. Инструктирует рабочих непосредственно на рабочем месте по безопасным методам выполнения работ. Обеспечивает применение технологической оснастки, строительных машин, транспортных средств и средств защиты работающих.</w:t>
      </w:r>
    </w:p>
    <w:p>
      <w:pPr>
        <w:pStyle w:val="Normal"/>
        <w:rPr>
          <w:color w:val="000000"/>
        </w:rPr>
      </w:pPr>
      <w:r>
        <w:rPr>
          <w:color w:val="000000"/>
        </w:rPr>
        <w:t>2.13. Следит за соблюдением норм переноски тяжестей, обеспечением мест строительства знакам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4. Контролирует состояние техники безопасности и принимает меры к устранению выявленных недостатков, нарушений правил производственной санитарии, соблюдение рабочими инструкций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соблюдение работниками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6. Представляет предложения о поощрении отличившихся работников, наложении дисциплинарных взысканий на нарушителей трудовой и производствен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7. Оказывает помощь рационализаторам, проводит воспитательную работу в коллективе, организует повышение квалификации рабоч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АБЗ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д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ей компетенции, издавать за своей подписью распоряжения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Осуществлять взаимодействие с руководителями структурных служб предприят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0. Контролировать деятельность подчиненных ему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11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2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АБЗ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6:00Z</dcterms:created>
  <dc:creator>prom-nadzor.ru</dc:creator>
  <dc:description>prom-nadzor.ru</dc:description>
  <cp:keywords/>
  <dc:language>en-US</dc:language>
  <cp:lastModifiedBy>XTreme</cp:lastModifiedBy>
  <dcterms:modified xsi:type="dcterms:W3CDTF">2014-12-25T12:36:00Z</dcterms:modified>
  <cp:revision>2</cp:revision>
  <dc:subject/>
  <dc:title/>
</cp:coreProperties>
</file>