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бюро оперативного управления отдела сбы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13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41372"/>
      <w:bookmarkStart w:id="2" w:name="sub_9605413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Начальник бюро оперативного управления отдела сбыт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бюро оперативного управления отдела сбыта назначается лицо, имеющее высшее экономическое или инженерно-экономическое образование и стаж работы по профилю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бюро оперативного управления отдела сбыта и освобождение от нее производится приказом руководителя предприятия по представлению начальника отдела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бюро оперативного управления отдела сбы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бюро и отдела сбыт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акты и методические рекомендации, определяющие порядок проведения работ в отдел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одготовки и заключения договоров на поставку готов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актово-претенз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передаче грузов другим организация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ые формы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бюро оперативного управления отдела сбыта непосредственно подчиняется начальнику отдела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бюро оперативного управления отдела сбыта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сполнение возложенных на него обязанностей и приобретает соответствующие права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бюро оперативного управления отдела сбыта:</w:t>
      </w:r>
    </w:p>
    <w:p>
      <w:pPr>
        <w:pStyle w:val="Normal"/>
        <w:rPr>
          <w:color w:val="000000"/>
        </w:rPr>
      </w:pPr>
      <w:r>
        <w:rPr>
          <w:color w:val="000000"/>
        </w:rPr>
        <w:t>2.1. Анализирует данные по учету готовой продукции на складах предприятия и производит распределение продукции по покупателям согласно заключенным до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2.2. Совместно с техническими службами предприятия участвует в разработке технических условий приемки от производственных подразделений предприятия готовой продукции, ее упаковки, хранения и транспорт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и контролирует своевременную отгрузку готовой продукции в соответствии с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сдаче-приемке продукции покупателям (перевозчикам) и проверке по качеству, количеству и комплектности, подписывает и визирует приемо-сдаточные акты, сопроводительные и ин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5. Получает от покупателей претензии по несоответствию качества, количества и комплектности поставленной продукции, по просрочке поставки и передает их в бюро планирования и учета отдела сбыта.</w:t>
      </w:r>
    </w:p>
    <w:p>
      <w:pPr>
        <w:pStyle w:val="Normal"/>
        <w:rPr>
          <w:color w:val="000000"/>
        </w:rPr>
      </w:pPr>
      <w:r>
        <w:rPr>
          <w:color w:val="000000"/>
        </w:rPr>
        <w:t>2.6. Передает в бюро планирования и учета отдела сбыта сведения и информацию, необходимую для предъявления претензий покупателям за невыборку продукции, просрочку в принятии и оплате поставленн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замене продукции, возвращенной (не принятой) покупателями, ее реализации или переработке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яет договоры на перевозку продукции с транспортны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заявки на подачу транспортных средств и контейне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нтроль за правильным составлением установленной отчетности и ее своевременным представлением в соответствующие структурные подраздел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Выполняет и другие поручения начальника отдела сбыта, соответствующие профилю его деятельност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бюро оперативного управления отдела сбы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предприятия, касающимися сбыт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улучшению деятельности бюро оперативного управления отдела сбыт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ставления о назначении, перемещении и увольнении работников бюро оперативного управления отдела сбыта; предложения об их поощрении или о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бюро оперативного управления отдела сбы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гражданск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6:00Z</dcterms:created>
  <dc:creator>prom-nadzor.ru</dc:creator>
  <dc:description>prom-nadzor.ru</dc:description>
  <cp:keywords/>
  <dc:language>en-US</dc:language>
  <cp:lastModifiedBy>XTreme</cp:lastModifiedBy>
  <dcterms:modified xsi:type="dcterms:W3CDTF">2014-12-25T12:36:00Z</dcterms:modified>
  <cp:revision>2</cp:revision>
  <dc:subject/>
  <dc:title/>
</cp:coreProperties>
</file>