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дже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806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80668"/>
      <w:bookmarkStart w:id="2" w:name="sub_9494806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иджей относится к категории специалистов, принимается на работу и увольняется с нее приказом руководителя организации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джея принимается лицо, имеющее высшее или среднее специально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Дидж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, инструкции вышестоящих органов по вопросам культурно-просвет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приемы активизации аудитории, вовлечения людей в коллективное танцевальное общение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культурно-массов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и теорию танцевального и музыкаль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онферанс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опыт ведущих дискотек и диджее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технике безопасности и противопожарной защ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джей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в организации и проведении дискотек, подготовке сценариев, художественного оформления музыкальной программы мероприятия, световом оформлении, подборе музыкального репертуара для различных возрастных групп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танцевальный вечер, выступает в качестве распорядителя и ведущего, осуществляет контроль за выполнением музык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дже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струментов, рабочего места, соответствующего санитарно-гигиеническим правилам и нормам, и т.д;</w:t>
      </w:r>
    </w:p>
    <w:p>
      <w:pPr>
        <w:pStyle w:val="Normal"/>
        <w:rPr>
          <w:color w:val="000000"/>
        </w:rPr>
      </w:pPr>
      <w:r>
        <w:rPr>
          <w:color w:val="000000"/>
        </w:rPr>
        <w:t>3.4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документы, материалы, оборудование и т.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идж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4:00Z</dcterms:created>
  <dc:creator>prom-nadzor.ru</dc:creator>
  <dc:description>prom-nadzor.ru</dc:description>
  <cp:keywords/>
  <dc:language>en-US</dc:language>
  <cp:lastModifiedBy>747</cp:lastModifiedBy>
  <dcterms:modified xsi:type="dcterms:W3CDTF">2014-11-21T22:04:00Z</dcterms:modified>
  <cp:revision>2</cp:revision>
  <dc:subject/>
  <dc:title/>
</cp:coreProperties>
</file>