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спектора по вооружению (оружейного техник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281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02819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Инспектор по вооружению (оружейный техник) относится к категори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Инспектор по вооружению (оружейный техник)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инспектора по вооружению (оружейного техника)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в аналогичной долж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Инспектор по вооружению (оружейный техник)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руководящих приказов и инструкций по вопросам свое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хранения, обращения и применения оружия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образцов вооружения, боеприпасов и специальных средств и правила их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, комплектность вооружения, боеприпасов и специаль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характерные неисправности в работе обслуживаемой техники, способы их обнаружения и устран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 строительн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инспектора по вооружению (оружейного техника)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ение специальных подразделений вооружением, боеприпасами, специальными средств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Содержание боекомплектов в исправно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работы с табельным и изъятым (сданным) оружием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ние учета, переписки и отчетности по вопросам обеспечения вооружением и боеприпасами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контроля за хранением оружия и боеприпасов на складе.</w:t>
      </w:r>
    </w:p>
    <w:p>
      <w:pPr>
        <w:pStyle w:val="Normal"/>
        <w:rPr>
          <w:color w:val="000000"/>
        </w:rPr>
      </w:pPr>
      <w:r>
        <w:rPr>
          <w:color w:val="000000"/>
        </w:rPr>
        <w:t>2.6. Анализ технического состояния вооружения и боеприпасов, обеспечение их сохранности и разработка предложений по предупреждению и устранению выявленных недостатков, а также организация их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ие в отстреле оружия с нарезным каналом ствола для пулегильзотеки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ие в проведении инспектирований, контрольных и комплексных проверок подразделений в составе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ерка состояния склада, условий хранения вооружения, боеприпасов и специаль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0. Списание негодных вооружения, боеприпасов и других материальных средств, а также израсходованных запасных частей, инструмента, принадлежностей и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едение инвентаризаций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нспектор по вооружению (оружейный техник)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спектор по вооружению (оружейный техник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2:00Z</dcterms:created>
  <dc:creator>prom-nadzor.ru</dc:creator>
  <dc:description>prom-nadzor.ru</dc:description>
  <cp:keywords/>
  <dc:language>en-US</dc:language>
  <cp:lastModifiedBy>747</cp:lastModifiedBy>
  <dcterms:modified xsi:type="dcterms:W3CDTF">2014-11-29T23:12:00Z</dcterms:modified>
  <cp:revision>2</cp:revision>
  <dc:subject/>
  <dc:title/>
</cp:coreProperties>
</file>