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гараж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1887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188796"/>
      <w:bookmarkStart w:id="2" w:name="sub_9601887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чальник гаража относится к категории руководителей, принимается на работу и увольняется с нее приказом директора предприятия и непосредственно подчиняется [</w:t>
      </w:r>
      <w:r>
        <w:rPr>
          <w:rStyle w:val="Style11"/>
          <w:bCs/>
          <w:color w:val="000000"/>
        </w:rPr>
        <w:t>наименование должностного лица, которому непосредственно подчиняется начальник гараж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ачальника гаража назначается лицо, имеющее высшее профессиональное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период отсутствия начальника гаража (командировка, отпуск, болезнь и пр.) его обязанности выполняет заместитель, назначаемый в установленном порядке, который приобретает соответствующие права и несет полную ответственность за их надлежаще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начальник гаража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автомобиль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гараж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производственно-хозяйственной деятельности автотранспортных предприятий, Устав автомобиль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назначение, конструктивные особенности, технико-эксплуатационные данные и правила технической эксплуатации авто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и организацию технического обслуживания и ремонта подвижного соста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по оплате труда и формы материального стимулирования работников автомобиль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чета и составления установленн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орожного движ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гараж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работой гаража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выпуска подвижного состава на линию в исправн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подбора и расстановки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ь за соблюдением водителями правил технической эксплуатации автотранспортных средств, требований законодательных и нормативных правовых актов по охране труда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начальник гаража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беспечивать содержание подвижного состава, автотранспортных средств в надлежаще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рганизовывать выпуск подвижного состава на линию согласно утвержденному графику в технически исправн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контроль за соблюдением водителями правил технической эксплуатации автотранспортных средств и оказанием им необходимой технической помощи на линии.</w:t>
      </w:r>
    </w:p>
    <w:p>
      <w:pPr>
        <w:pStyle w:val="Normal"/>
        <w:rPr>
          <w:color w:val="000000"/>
        </w:rPr>
      </w:pPr>
      <w:r>
        <w:rPr>
          <w:color w:val="000000"/>
        </w:rPr>
        <w:t>3.4. Разрабатывать и внедрять мероприятия по ликвидации простоев, преждевременных возвратов автомобилей с линии из-за технических неисправ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Анализировать причины дорожно-транспортных происшествий и нарушений водителями правил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Обеспечивать текущий ремонт производственных зданий, сооружений и оборудования гаража, безопасные и здоровые условия труда, а также своевременное предоставление работающим льгот согласно условиям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7. Разрабатывать и внедрять мероприятия по благоустройству гаража, озеленению и уборке прилегающе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3.8. Контролировать обеспечение горюче-смазочными материалами, своевременное обслуживание и правильное хранение подвижного состава.</w:t>
      </w:r>
    </w:p>
    <w:p>
      <w:pPr>
        <w:pStyle w:val="Normal"/>
        <w:rPr>
          <w:color w:val="000000"/>
        </w:rPr>
      </w:pPr>
      <w:r>
        <w:rPr>
          <w:color w:val="000000"/>
        </w:rPr>
        <w:t>3.9. Принимать меры по подбору и расстановке кадров и их целесообразному использ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3.10. Обеспечивать соблюдение работниками правил и норм охраны труда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3.11. Представлять предложения о поощрении отличившихся работников,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</w:t>
      </w:r>
    </w:p>
    <w:p>
      <w:pPr>
        <w:pStyle w:val="Normal"/>
        <w:rPr/>
      </w:pPr>
      <w:r>
        <w:rPr>
          <w:color w:val="000000"/>
        </w:rPr>
        <w:t>3.1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гараж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деятельности гаража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приятия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Осуществлять взаимодействие с руководителями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Начальник гараж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6:00Z</dcterms:created>
  <dc:creator>prom-nadzor.ru</dc:creator>
  <dc:description>prom-nadzor.ru</dc:description>
  <cp:keywords/>
  <dc:language>en-US</dc:language>
  <cp:lastModifiedBy>XTreme</cp:lastModifiedBy>
  <dcterms:modified xsi:type="dcterms:W3CDTF">2014-12-25T12:36:00Z</dcterms:modified>
  <cp:revision>2</cp:revision>
  <dc:subject/>
  <dc:title/>
</cp:coreProperties>
</file>