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врача - акушера-гинек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80088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80088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риказа</w:t>
      </w:r>
      <w:r>
        <w:rPr>
          <w:color w:val="000000"/>
        </w:rPr>
        <w:t xml:space="preserve"> Министерства здравоохранения и социального развития РФ от 23 июля 2010 г. N 541н "Об утверждении Единого квалификационного справочника должностей руководителей, специалистов и служащих, </w:t>
      </w:r>
      <w:r>
        <w:rPr>
          <w:rStyle w:val="Style12"/>
          <w:rFonts w:cs="Arial"/>
          <w:color w:val="000000"/>
        </w:rPr>
        <w:t>раздел</w:t>
      </w:r>
      <w:r>
        <w:rPr>
          <w:color w:val="000000"/>
        </w:rPr>
        <w:t xml:space="preserve"> "Квалификационные характеристики должностей работников в сфере здравоохранения"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Врач - акушер-гинеколог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Врач - акушер-гинеколог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врача - акушера-гинеколога принимается лицо, имеющее высшее профессиональное образование по специальности "Лечебное дело", "Педиатрия", послевузовское профессиональное образование (интернатура или ординатура) и сертификат специалиста по специальности "Акушерство и гинекология",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4. Врач - акушер-гинеколог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правовые документы, регламентирующие деятельность учреждений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методы профилактики, диагностики, лечения и реабилитации больных по профилю "акушерство и гинекология"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аспекты всех нозологий как по профилю "акушерство и гинекология", так и других самостоятельных клинических дисциплин, их этиологию, патогенез, клиническую симптоматику, особенности те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бщие принципы и основные методы клинической, инструментальной и лабораторной диагностики функционального состояния органов и систем человеческого организм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комплексного лечения основных заболе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казания неотложной медицинск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спертизы временной нетрудоспособности и медико-социальной экспертизы и порядок их прове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санитарного просве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акушерско-гинекологической службы, структуру, штаты и оснащение учреждений здравоохранения акушерского и гинекологического профил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формления медицин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планирования деятельности и отчетности акушерско-гинекологической службы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порядок контроля ее деятельности, теоретические основы, принципы и методы диспансер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лекарственного обеспечени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лечебно-профилактической помощи в больницах и амбулаторно-поликлинических учреждениях, скорой и неотложной медицинской помощи, службы медицины катастроф, санитарно-эпидемиологической службы, организационно-экономические основы деятельности учреждений здравоохранения и медицинских работников в условиях бюджетно-страховой медицин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социальной гигиены, организации и экономики здравоохранения, медицинской этики и деонт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овые аспекты медицинской деятельност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врача - акушера-гинеколог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казание квалифицированной медицинской помощи по специальности "Акушерство и гинекология", используя современные методы диагностики, лечения, профилактики и реабили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Определение тактики ведения больного в соответствии с установленными стандартами.</w:t>
      </w:r>
    </w:p>
    <w:p>
      <w:pPr>
        <w:pStyle w:val="Normal"/>
        <w:rPr>
          <w:color w:val="000000"/>
        </w:rPr>
      </w:pPr>
      <w:r>
        <w:rPr>
          <w:color w:val="000000"/>
        </w:rPr>
        <w:t>2.3. На основании сбора анамнеза, клинического наблюдения и результатов клинико-лабораторных и инструментальных исследований установление (или подтверждение) диагноза.</w:t>
      </w:r>
    </w:p>
    <w:p>
      <w:pPr>
        <w:pStyle w:val="Normal"/>
        <w:rPr>
          <w:color w:val="000000"/>
        </w:rPr>
      </w:pPr>
      <w:r>
        <w:rPr>
          <w:color w:val="000000"/>
        </w:rPr>
        <w:t>2.4. Самостоятельное проведение или организация необходимых диагностических, лечебных, реабилитационных и профилактических процедур и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ение экспертизы временной нетрудоспособ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6. Ведение медицинской документации в установлен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2.7. Руководство работой подчиненного ему среднего и младшего медицинского персонала.</w:t>
      </w:r>
    </w:p>
    <w:p>
      <w:pPr>
        <w:pStyle w:val="Normal"/>
        <w:rPr/>
      </w:pPr>
      <w:r>
        <w:rPr>
          <w:color w:val="000000"/>
        </w:rPr>
        <w:t>2.8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Врач - акушер-гинеколог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необходимую для выполнения функциональных обязанностей информацию и документы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Контролировать в рамках своей компетенции работу среднего и младшего медицинского персонала, отдавать им распоряжения и требовать их четкого исполнения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Представлять на рассмотрение руководителя предложения по совершенствованию своей работы и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7. Принимать участие в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8. Требовать от руководства создания нормальных условий для выполнения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9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10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Врач - акушер-гинеколог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12:00Z</dcterms:created>
  <dc:creator>prom-nadzor.ru</dc:creator>
  <dc:description>prom-nadzor.ru</dc:description>
  <cp:keywords/>
  <dc:language>en-US</dc:language>
  <cp:lastModifiedBy>747</cp:lastModifiedBy>
  <dcterms:modified xsi:type="dcterms:W3CDTF">2014-11-19T15:12:00Z</dcterms:modified>
  <cp:revision>2</cp:revision>
  <dc:subject/>
  <dc:title/>
</cp:coreProperties>
</file>