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автоматизации и механизации производственных процесс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666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66668"/>
      <w:bookmarkStart w:id="2" w:name="sub_11452666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автоматизации и механизации производственных процессов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автоматизации и механизации производственных процессов назначается лицо, имеющее высшее профессиональное (техническое) образование и стаж работы по конструкторской или технологической подготовке производства на инженерно-технической и руководящ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отдела автоматизации и механизации производственных процессов и освобождение от нее производится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автоматизации и механизации производственных процесс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автоматизации и мех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и назначение средств автоматизации и механизации, правила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, предъявляемые к разрабатываемым конструкциям, порядок разработки и утверждения перспективных и текущих планов работ по автоматизации и мех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, организацию и планирование конструктор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организации труда при проектировании и конструир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о сторонни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ической эстетики и художественного констру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отечественной и зарубежной науки и практики в области автоматизации и механизации производствен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автоматизации и механизации производственных процессов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автоматизации и механизации производственных процессов (болезнь, отпуск, командировка и пр.) его обязанности исполняет заместитель (при отсутствии такового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ации и механизации производственных процессов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зработку и внедрение комплексной автоматизации и механизации производственных процессов, способствующих повышению технического уровня производства, росту производительности труда, сокращению затрат тяжелого ручного труда, снижению себестоимости, повышению качества и конкурентоспособности продукции, обеспечению благоприятных условий труда и ег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составлением перспективных и годовых планов автоматизации и механизации производственных процессов, соответствующих разделов бизнес-плана и плана технического развития производства, разработкой предложений по реконструкции и техническому перевооружению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изучение производственных процессов с целью выявления участков, работ и операций, подлежащих автоматизации и механизации, проведение патентных исследований и определение показателей технического уровня проектируемых объектов техники и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подготовку технических заданий на создание средств автоматизации и механизации с технико-экономическими обоснованиями разрабатываем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, проектных и опытно-конструкторских работ, изготовление средств комплексной автоматизации и мех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Руководит разработкой и согласованием графиков выполнения работ, обеспечением организаций-соискателей необходимыми техническими данными и материалами, контролирует их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выполнение расчетов эффективности мероприятий по автоматизации и механизации производства, составление заявок на необходимое оборудование, ведение учета его поступлений и использования средств, выделенных на эти цел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участие в рассмотрении эскизных и технических проектов, рабочих чертежей, разрабатываемых по заказа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работы по монтажу, испытаниям, наладке и приему в эксплуатацию объектов автоматизации и механизации, осуществляет контроль за их правильным ве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надежность и бесперебойную работу средств автоматизации и механизации производства вновь строящихся объектов, модернизацией действующего оборудования, разработкой более совершенных конструкций защитно-оградительной техники и герметизации вредных процесс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ординирует деятельность подразделений предприятия, осуществляющих автоматизацию и механизацию производственных процессов, обеспечивает соответствие внедренных средств современному уровню развития техники, требования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меры по оказанию помощи работникам при освоении ими новых конструкций средств автоматизации и мех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разработку инструкций по эксплуатации оборудования и безопасному ведению работ при обслуживании средств автоматизации и механизации, правильную эксплуатацию реконструированных и модернизированных машин, механизмов и другого оборудования с соблюдением технологических процесс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, дает заключения на наиболее сложные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2.15. Возглавляет работу по изучению отечественного и зарубежного опыта автоматизации и механизации производственных процессов, распространению передовых приемов и методов труда, ведет пропаганду новых достижений в эт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ивает ведение учета и составление отчетности о выполненны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2.17. Руководит работниками отдела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ации и механизации производственных процесс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отдела, представлять интересы предприятия во взаимоотношениях с иными структурными подразделениями предприятия, организациями по вопросам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ерять деятельность структурных подразделений предприятия в сфере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3.4. Взаимодействовать с руководителями всех структурных подразделений предприятия по вопросам автоматизации и механизации производствен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3.5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ации и механизации производственных процесс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prom-nadzor.ru</dc:creator>
  <dc:description>prom-nadzor.ru</dc:description>
  <cp:keywords/>
  <dc:language>en-US</dc:language>
  <cp:lastModifiedBy>XTreme</cp:lastModifiedBy>
  <dcterms:modified xsi:type="dcterms:W3CDTF">2014-12-25T12:38:00Z</dcterms:modified>
  <cp:revision>2</cp:revision>
  <dc:subject/>
  <dc:title/>
</cp:coreProperties>
</file>