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автоматизированной системы управления производство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589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58928"/>
      <w:bookmarkStart w:id="2" w:name="sub_11451589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автоматизированной системы управления производством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отдела автоматизированной системы управления производством назначается лицо, имеющее высшее профессиональное (инженерно-экономическое или техническое) образование и стаж работы в области автоматизации и механизации обработки информации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начальника отдела автоматизированной системы управления производством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отдела автоматизированной системы управления производство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организации автоматизированных систем управления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продукции предприятия, производственные и функциональные связи между его подразделен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задачи и содержание автоматизированной системы управления производством (далее - АСУП)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роектов АСУП и ее подсистем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, назначение и правила эксплуатации средств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становки задач, их алгоритм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оектирования автоматизированной обработки информации и программ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ализованные языки программ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системы счислений, шифров и кодов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унифицированной системы организационно-распорядитель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оформления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Начальник отдела автоматизированной системы управления производством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отдела автоматизированной системы управления производством (болезнь, отпуск, командировка и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автоматизированной системы управления производством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разработкой и внедрением проектов совершенствования управления производством на основе использования совокупности экономико-математических методов, современных средств вычислительной техники, коммуникаций и связи и элементов теории экономической кибернетик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проведение исследований системы управления, порядка и методов планирования и регулирования производства с целью определения возможности их формализации и целесообразности перевода соответствующих процессов на автоматизированный режим, а также изучение проблем обслуживания автоматизированных систем управления предприятия и его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составлении технических заданий по созданию АСУП и отдельных ее подсистем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подготовку планов проектирования и внедрения АСУП и контроль за их выполнением, постановку задач, их алгоритмизацию, увязку организационного и технического обеспечения всех подсистем АСУП, создание в внедрение типовых блок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работу по совершенствованию документооборота на предприятии (определение входных и выходных документов, порядка их ввода и вывода, приема и переформирования, передачи по каналам связи, оптимизации документов, рационализации содержания и построения документов, удовлетворяющих требованиям АСУП и удобствам для работы соответствующих исполнителей), проектированию технологических схем обработки информации при помощи средств вычислительн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руководство разработкой инструкций, методических и нормативных материалов, связанных с информационным обеспечением АСУП (кодирование сырья, материалов, готовых изделий, деталей, сборочных единиц, подготовка необходимых справочников, дешифраторов и т. п.), организаций подсистемы нормативно-справочной информации, обеспечением правильности переноса исходных данных на машинные носител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одит работу по установке, отладке, опытной проверке и вводу в эксплуатацию комплекса технических средств АСУП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бесперебойное функционирование системы и принимает оперативные меры по устранению возникающих в процессе работы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контроль за своевременностью поступления первичных документов, предусмотренных системой, правильностью их оформления, передачей в соответствующие подразделения обработанной при помощи средств вычислительной техники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Анализирует случаи отказа системы, разрабатывает мероприятия по повышению качества и надежности АСУП, расширению сферы ее применения, модернизации применяемых технических средств, а также по совершенствованию организации и методы подготовки задач по алгоритмизации с целью сокращения сроков и стоимости проектирования АСУП.</w:t>
      </w:r>
    </w:p>
    <w:p>
      <w:pPr>
        <w:pStyle w:val="Normal"/>
        <w:rPr>
          <w:color w:val="000000"/>
        </w:rPr>
      </w:pPr>
      <w:r>
        <w:rPr>
          <w:color w:val="000000"/>
        </w:rPr>
        <w:t>2.11. Оказывает методическую помощь подразделениям предприятия в подготовке исходных данных для АСУП, по автоматизации и механизации процессов управления 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12. Руководит работниками отдела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автоматизированной системы управления производством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Действовать от имени отдела, представлять интересы предприятия во взаимоотношениях с иными организациями по вопросам функционирования автоматизированной системы управления 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и получать от руководителей структурных подразделений предприятия и специалистов необходимую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3.3. Взаимодействовать с руководителями всех структурных подразделений предприятия по вопросам функционирования автоматизированной системы управления 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вести переписку со структурными подразделениями предприятия, а также иными организациями по вопросам, входящим в его компетенцию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автоматизированной системы управления производство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8:00Z</dcterms:created>
  <dc:creator>prom-nadzor.ru</dc:creator>
  <dc:description>prom-nadzor.ru</dc:description>
  <cp:keywords/>
  <dc:language>en-US</dc:language>
  <cp:lastModifiedBy>XTreme</cp:lastModifiedBy>
  <dcterms:modified xsi:type="dcterms:W3CDTF">2014-12-25T12:38:00Z</dcterms:modified>
  <cp:revision>2</cp:revision>
  <dc:subject/>
  <dc:title/>
</cp:coreProperties>
</file>