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начальника отдела банка (в составе управления)</w:t>
      </w:r>
    </w:p>
    <w:p>
      <w:pPr>
        <w:pStyle w:val="Style42"/>
        <w:rPr>
          <w:color w:val="000000"/>
        </w:rPr>
      </w:pPr>
      <w:bookmarkStart w:id="0" w:name="sub_94928313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283136"/>
      <w:bookmarkStart w:id="2" w:name="sub_94928313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Начальник отдела банка относится к категории руководителей;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по представлению [</w:t>
      </w:r>
      <w:r>
        <w:rPr>
          <w:rStyle w:val="Style11"/>
          <w:bCs/>
          <w:color w:val="000000"/>
        </w:rPr>
        <w:t>управляющего отделением банка; иного должностного лиц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начальника отдела банка назначается лицо, имеющее высшее профессиональное образование по профилю работы и стаж финансово-банковской или аналогичной работы на руководящих должностях не менее 3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чальник отдела банк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, иные нормативные акты Российской Федерации, относящиеся к деятельности финансово-банковских учре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оложения единой государственной системы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ы, ведомственные инструкции и нормативные документы, касающиеся работы отдел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развития финансово-банковской системы и стратегические направления деятельности банка и его подраздел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научной организаци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4. Начальник отдела банка подчиняется непосредственно [</w:t>
      </w:r>
      <w:r>
        <w:rPr>
          <w:rStyle w:val="Style11"/>
          <w:bCs/>
          <w:color w:val="000000"/>
        </w:rPr>
        <w:t>управляющему отделением банка; иному должностному лицу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начальника отдела банка (командировка, отпуск, болезнь и пр.) его обязанности исполняет заместитель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банка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уководство деятельностью отдела банка и несет персональную ответственность за качество выполняемых отделом работ и результаты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подготовку проектов текущих и перспективных планов работ и осуществляет контроль за выполнением стоящих перед отделом банка задач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ует систематический анализ деятельности отдела банка и на его основе подготавливает необходимые проекты документов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2.4. Подготавливает проекты положения об отделе банка и должностных инструкций работников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2.5. Возглавляет разработку проектов нормативных, методических и инструктивных материалов по направлениям деятельности отдела банка.</w:t>
      </w:r>
    </w:p>
    <w:p>
      <w:pPr>
        <w:pStyle w:val="Normal"/>
        <w:rPr>
          <w:color w:val="000000"/>
        </w:rPr>
      </w:pPr>
      <w:r>
        <w:rPr>
          <w:color w:val="000000"/>
        </w:rPr>
        <w:t>2.6. Изучает эффективность действующих правил и инструкций, касающихся деятельности банка и одновременно относящихся к работе отдела банка. На основе анализа специфики рынка банковских услуг в различных регионах вносит предложения по совершенствованию указанных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7. Принимает меры к внедрению в работу отдела банка наиболее эффективных методов и технологий банковск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8. Способствует созданию необходимых условий труда и благоприятного морально-психологического климата в коллективе.</w:t>
      </w:r>
    </w:p>
    <w:p>
      <w:pPr>
        <w:pStyle w:val="Normal"/>
        <w:rPr>
          <w:color w:val="000000"/>
        </w:rPr>
      </w:pPr>
      <w:r>
        <w:rPr>
          <w:color w:val="000000"/>
        </w:rPr>
        <w:t>2.9. Обеспечивает соблюдение работниками отдела банка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2.10. Разрешает оперативные вопросы, подготавливает справки, проекты ответов на заявления, письма и жалобы граждан, касающиеся работы отдела банка.</w:t>
      </w:r>
    </w:p>
    <w:p>
      <w:pPr>
        <w:pStyle w:val="Normal"/>
        <w:rPr>
          <w:color w:val="000000"/>
        </w:rPr>
      </w:pPr>
      <w:r>
        <w:rPr>
          <w:color w:val="000000"/>
        </w:rPr>
        <w:t>2.11. Осуществляет контроль, оказывает практическую и методическую помощь соответствующим структурным подразделениям банка, в том числе с выездом на место.</w:t>
      </w:r>
    </w:p>
    <w:p>
      <w:pPr>
        <w:pStyle w:val="Normal"/>
        <w:rPr>
          <w:color w:val="000000"/>
        </w:rPr>
      </w:pPr>
      <w:r>
        <w:rPr>
          <w:color w:val="000000"/>
        </w:rPr>
        <w:t>2.12. Обеспечивает сохранение коммерческой тайны о деятельности банка и его клиентах.</w:t>
      </w:r>
    </w:p>
    <w:p>
      <w:pPr>
        <w:pStyle w:val="Normal"/>
        <w:rPr>
          <w:color w:val="000000"/>
        </w:rPr>
      </w:pPr>
      <w:r>
        <w:rPr>
          <w:color w:val="000000"/>
        </w:rPr>
        <w:t>2.13. Обеспечивает правильное применение в работе отдела банка действующего законодательства и ведение делопроизводства в установленном порядке.</w:t>
      </w:r>
    </w:p>
    <w:p>
      <w:pPr>
        <w:pStyle w:val="Normal"/>
        <w:rPr/>
      </w:pPr>
      <w:r>
        <w:rPr>
          <w:color w:val="000000"/>
        </w:rPr>
        <w:t>2.1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банка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Совета директоров банка (правления банка), председателя банка, касающимися деятельности отделения банка.</w:t>
      </w:r>
    </w:p>
    <w:p>
      <w:pPr>
        <w:pStyle w:val="Normal"/>
        <w:rPr>
          <w:color w:val="000000"/>
        </w:rPr>
      </w:pPr>
      <w:r>
        <w:rPr>
          <w:color w:val="000000"/>
        </w:rPr>
        <w:t>3.2. Участвовать в обсуждении вопросов, касающихся исполняемых им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банк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8:00Z</dcterms:created>
  <dc:creator>prom-nadzor.ru</dc:creator>
  <dc:description>prom-nadzor.ru</dc:description>
  <cp:keywords/>
  <dc:language>en-US</dc:language>
  <cp:lastModifiedBy>XTreme</cp:lastModifiedBy>
  <dcterms:modified xsi:type="dcterms:W3CDTF">2014-12-25T12:38:00Z</dcterms:modified>
  <cp:revision>2</cp:revision>
  <dc:subject/>
  <dc:title/>
</cp:coreProperties>
</file>