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ректора гостиниц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8347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834708"/>
      <w:bookmarkStart w:id="2" w:name="sub_10478347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иректор гостиницы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иректора гостиницы назначается лицо, имеющее высшее профессиональное образование и стаж работы по специальности в жилищно-коммунальном хозяйстве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директора гостиницы и освобождение от нее производи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Директор гостиниц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сферы обслужива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предоставления гостиничных услуг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держания жилых и других помещений гостиниц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атериально-технического обесп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гостинич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отчетности о хозяйственно-финансовой деятельности гостиницы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системы оплат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гостиничного обслуживания и организацию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директора гостиницы (болезнь, отпуск, командировка и пр.) его обязанности исполняет заместитель. При отсутствии такового -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ректор гостиницы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обеспечивает эффективную деятельность гостиницы.</w:t>
      </w:r>
    </w:p>
    <w:p>
      <w:pPr>
        <w:pStyle w:val="Normal"/>
        <w:rPr>
          <w:color w:val="000000"/>
        </w:rPr>
      </w:pPr>
      <w:r>
        <w:rPr>
          <w:color w:val="000000"/>
        </w:rPr>
        <w:t>2.2. Предоставляет клиентам информацию о предлагаемых услугах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нтроль за качеством обслуживания клиентов в соответствии с классом гостиницы, правильным использованием, учетом и распределением жилых номеров и мест, а также соблюдением паспортн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2.4. Направляет работу персонала и служб гостиницы на обеспечение сохранности и содержания помещений и имущества в исправном состоянии в соответствии с правилами и нормами эксплуатации, бесперебойной работы оборудования, внешнего благоустройства, соблюдение санитарно-технических и противопожарных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рентабельное ведение гостиничного хозяйства, своевременное и качественное предоставление проживающим комплекса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работу по профилактическому осмотру жилых номеров, подсобных и других помещений гостиницы, по проведению капитального и текуще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к укреплению и расширению материально-технической базы гостиницы, повышению уровня ее комфортаб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ведение и своевременное представление отчетности о хозяйственно-финансовой деятельности гостиницы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меры по обеспечению гостиницы квалифицированным персоналом, определяет должностные обязанности работников гостиницы путем разработки и утверждения должностных и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правильное сочетание экономических и административных методов рук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мероприятия по внедрению прогрессивных форм организации обслуживания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ректор гостиницы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гостиницы и действовать от ее имени во взаимоотношениях с органами государственной власти и други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решения о назначении, перемещении и освобождении от занимаемых должностей работников гостиницы;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иректор гостиниц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5:00Z</dcterms:created>
  <dc:creator>prom-nadzor.ru</dc:creator>
  <dc:description>prom-nadzor.ru</dc:description>
  <cp:keywords/>
  <dc:language>en-US</dc:language>
  <cp:lastModifiedBy>747</cp:lastModifiedBy>
  <dcterms:modified xsi:type="dcterms:W3CDTF">2014-11-21T22:05:00Z</dcterms:modified>
  <cp:revision>2</cp:revision>
  <dc:subject/>
  <dc:title/>
</cp:coreProperties>
</file>