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комплектации оборудова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8986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898656"/>
      <w:bookmarkStart w:id="2" w:name="sub_11448986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комплектации оборудования относится к категории руководителей, принимается на работу и увольняется с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На должность начальника отдела комплектации оборудования назначается лицо, имеющее высшее профессиональное (техническое или инженерно-техническое)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чальник отдела комплектации оборудования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 время отсутствия начальника отдела комплектации оборудования (командировка, отпуск, болезнь и пр.) его обязанности выполняет заместитель, назначаемый в установленном порядке, который несет полную ответственность за качествен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отдела комплектации оборудования в своей деятель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оответствующими методическими материал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отдела комплектации оборудова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материально-техническому обеспечению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 необходимых предприятию оборудования и комплектующи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атериально-технического обеспечения, капитального строительства и ремонтно-эксплуатационных нужд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 оборудования и комплектующи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боснования потребности и составления заявок на оборудование и комплектующие издел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с поставщи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кладск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запасов оборудования и комплектующих изделий, условия их 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чета снабженческих и складских операций, составления установленн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ные вопрос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отдела комплектации оборудования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материально-техническ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Взаимодействие с представителями сторонних организаций в процессе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транспортировк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контроля за работой складск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ация ведения учета оборудования и комплектующих изделий, представление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здоровых и безопасных условий труда для подчиненн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начальник отдела комплектации оборудования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рганизовывать обеспечение оборудованием и комплектующими изделиями капитального строительства и ремонтно-эксплуатационных нужд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2. Проводить работу по определению потребностей подразделений предприятия в оборудовании и комплектующих изделиях для выполнения производственных планов капитального строительства, реконструкции, внедрения нов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3.3. Руководить составлением заявок на поставку оборудования, материалов, строительных конструкций и арматуры с необходимыми расчетами и обосн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3.4. Участвовать в заключении договоров с поставщиками, согласовании условий и сроков поставок, подготавливать спецификации и оформлять протоколы разногласий, изучать возможность и целесообразность установления прямых долгосрочных хозяйственных связей по поставкам оборудования и комплектующи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3.5. Организовывать размещение заказов на изготовление нестандартизированного оборудования и совместно с проектными организациями участвовать в согласовании технических условий на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6. Обеспечивать организацию приемки оборудования и комплектующих изделий по количеству, качеству и в сроки, предусмотренные договорами, а также их склад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7. Осуществлять передачу строительно-монтажным организациям и подразделениям предприятия оборудования для монтажа и в эксплуатацию в сроки, предусмотренные особыми условиями к договору.</w:t>
      </w:r>
    </w:p>
    <w:p>
      <w:pPr>
        <w:pStyle w:val="Normal"/>
        <w:rPr>
          <w:color w:val="000000"/>
        </w:rPr>
      </w:pPr>
      <w:r>
        <w:rPr>
          <w:color w:val="000000"/>
        </w:rPr>
        <w:t>3.8. Организовывать транспортировку оборудования на строительные объекты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тролировать своевременность оформления технических протоколов на оборудование, правильность оплаты счетов.</w:t>
      </w:r>
    </w:p>
    <w:p>
      <w:pPr>
        <w:pStyle w:val="Normal"/>
        <w:rPr>
          <w:color w:val="000000"/>
        </w:rPr>
      </w:pPr>
      <w:r>
        <w:rPr>
          <w:color w:val="000000"/>
        </w:rPr>
        <w:t>3.10. Давать заключения по претензиям и организовывать подготовку документов для предъявления претензий поставщикам, связанных с невыполнением ими договорных обяза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3.11. Контролировать соблюдение норм запасов оборудования и комплектующи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3.12. Организовывать работу по выявлению неустановленного, неиспользуемого оборудования, проведению анализа возможности его использования в производственном процессе, реализации излишнего и устаревше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3. Организовывать работу складск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3.14. Осуществлять надзор за техническим состоянием складских помещений и погрузочно-разгрузоч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3.15. Контролировать условия хранения оборудования и комплектующих изделий, правильность их консервации и обеспечение сохр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6. Организовывать ведение учета наличия и движения оборудования и комплектующих изделий, проведение инвентаризаций материальных ценностей в установленные сроки, составление необходим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7. Руководить работниками отдела.</w:t>
      </w:r>
    </w:p>
    <w:p>
      <w:pPr>
        <w:pStyle w:val="Normal"/>
        <w:rPr/>
      </w:pPr>
      <w:r>
        <w:rPr>
          <w:color w:val="000000"/>
        </w:rPr>
        <w:t>3.1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комплектации оборудован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Представлять интересы предприятия во взаимоотношениях с иными организациями и органами государственной власти по вопросам обеспечения предприятия оборудованием и комплектующими изделиями.</w:t>
      </w:r>
    </w:p>
    <w:p>
      <w:pPr>
        <w:pStyle w:val="Normal"/>
        <w:rPr>
          <w:color w:val="000000"/>
        </w:rPr>
      </w:pPr>
      <w:r>
        <w:rPr>
          <w:color w:val="000000"/>
        </w:rPr>
        <w:t>4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Вносить на рассмотрение руководства предприятия предложения по улучшению деятельности предприятия по соответствующи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4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5. Вести переписку со структурными подразделениями предприятия, иными организациями по вопросам обеспечения предприятия оборудованием и комплектующими изделиями.</w:t>
      </w:r>
    </w:p>
    <w:p>
      <w:pPr>
        <w:pStyle w:val="Normal"/>
        <w:rPr>
          <w:color w:val="000000"/>
        </w:rPr>
      </w:pPr>
      <w:r>
        <w:rPr>
          <w:color w:val="000000"/>
        </w:rPr>
        <w:t>4.6. Осуществлять взаимодействие с руководителями структурных подразделений предприятия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7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комплектации оборудов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 по кадрам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9:00Z</dcterms:created>
  <dc:creator>prom-nadzor.ru</dc:creator>
  <dc:description>prom-nadzor.ru</dc:description>
  <cp:keywords/>
  <dc:language>en-US</dc:language>
  <cp:lastModifiedBy>XTreme</cp:lastModifiedBy>
  <dcterms:modified xsi:type="dcterms:W3CDTF">2014-12-25T12:39:00Z</dcterms:modified>
  <cp:revision>2</cp:revision>
  <dc:subject/>
  <dc:title/>
</cp:coreProperties>
</file>