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начальника отдела контроля качеств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"/>
      <w:bookmarkEnd w:id="0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"/>
      <w:bookmarkStart w:id="2" w:name="sub_1"/>
      <w:bookmarkEnd w:id="2"/>
    </w:p>
    <w:p>
      <w:pPr>
        <w:pStyle w:val="Normal"/>
        <w:rPr>
          <w:color w:val="000000"/>
        </w:rPr>
      </w:pPr>
      <w:r>
        <w:rPr>
          <w:color w:val="000000"/>
        </w:rPr>
        <w:t>1.1. Начальник отдела контроля качества относится к категории руководителей, принимается на работу и увольняется с нее приказом директора предприятия.</w:t>
      </w:r>
    </w:p>
    <w:p>
      <w:pPr>
        <w:pStyle w:val="Normal"/>
        <w:rPr/>
      </w:pPr>
      <w:r>
        <w:rPr>
          <w:color w:val="000000"/>
        </w:rPr>
        <w:t>1.2. На должность начальника отдела контроля качества назначается лицо, имеющее высшее профессиональное (техническое) образование и стаж работы по специальности на руководящих должностях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чальник отдела контроля качества непосредственно подчиняется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начальника отдела контроля качества (командировка, отпуск, болезнь и пр.) его должностные обязанности выполняет заместитель, назначаемый в установленном порядке, который несет полную ответственность за качественное и своевременное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начальник отдела контроля качества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правовыми документ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 по соответствующим вопросам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Начальник отдела контроля качеств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методические материалы по управлению качеством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государственного надзора, межведомственного и ведомственного контроля за качеством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 продукци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ы, методы и средства технического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в отрасли и на предприятии стандарты и технические услов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сертификации продукции (работ, услуг)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аттестации качества промышленн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едъявления и рассмотрения претензий по качеству сырья, материалов, полуфабрикатов, комплектующих изделий и готов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ведения испытаний и приемки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учета, порядок и сроки составления отчетности о качестве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опыт передовых отечественных и зарубежных предприятий по достижению высоких показателей качества продукции и организации его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ные вопрос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"/>
      <w:bookmarkEnd w:id="3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"/>
      <w:bookmarkStart w:id="5" w:name="sub_2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На начальника отдела контроля качества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ация проведения работ по контролю качества выпускаемой предприятием продукции, выполнения работ (услуг).</w:t>
      </w:r>
    </w:p>
    <w:p>
      <w:pPr>
        <w:pStyle w:val="Normal"/>
        <w:rPr>
          <w:color w:val="000000"/>
        </w:rPr>
      </w:pPr>
      <w:r>
        <w:rPr>
          <w:color w:val="000000"/>
        </w:rPr>
        <w:t>2.2. Методическое обеспечение вопросов, входящих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2.3. Оформление соответствующе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Ведение учета показателей качества продукции, представление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ение безопасных условий труда для подчиненных исполни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"/>
      <w:bookmarkEnd w:id="6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"/>
      <w:bookmarkStart w:id="8" w:name="sub_3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контроля качества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рганизовывать работы по контролю качества выпускаемой предприятием продукции, выполнения работ (услуг) в соответствии с требованиями стандартов и технических условий, утвержденными образцами (эталонами) и технической документацией, условиями поставок и договоров, а также по укреплению производственной дисциплины, обеспечению производства качественной и конкурентоспособн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2. Организовывать разработку мероприятий по повышению качества продукции (работ, услуг), обеспечению их соответствия современному уровню развития науки и техники, потребностям внутреннего рынка, экспортным требованиям и т. п.</w:t>
      </w:r>
    </w:p>
    <w:p>
      <w:pPr>
        <w:pStyle w:val="Normal"/>
        <w:rPr>
          <w:color w:val="000000"/>
        </w:rPr>
      </w:pPr>
      <w:r>
        <w:rPr>
          <w:color w:val="000000"/>
        </w:rPr>
        <w:t>3.3. Обеспечивать проверку поступающих на предприятие материальных ресурсов, подготовку заключений о соответствии их качества стандартам и техническим условиям; операционный контроль на всех стадиях производственного процесса, контроль качества и комплектности готовой продукции, качества изготовленных на предприятии инструмента и технологической оснастки, а также правильности хранения в подразделениях предприятия и на складах сырья, материалов, полуфабрикатов, комплектующих изделий, готовой продукции.</w:t>
      </w:r>
    </w:p>
    <w:p>
      <w:pPr>
        <w:pStyle w:val="Normal"/>
        <w:rPr/>
      </w:pPr>
      <w:r>
        <w:rPr>
          <w:color w:val="000000"/>
        </w:rPr>
        <w:t>3.4. Руководить мероприятиями по повышению качества продукции (работ, услуг), подготовкой ее к государственной аттестации и сертификации, разработкой и внедрением системы управления качеством, стандартов и нормативов, показателей, регламентирующих качество продукции (работ, услуг), методов контроля, предусматривающих автоматизацию и механизацию операций, систем бездефектной сдачи продукции, неразрушающего контроля и др., созданию для этих целей специаль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3.5. Участвовать в работе по определению номенклатуры и измеряемых параметров и оптимальных норм точности измерений, по выбору необходимых средств их выполнения, осуществлению контроля за соблюдением нормативных сроков обновления продукции и подготовки ее к аттестации и серт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оводить не предусмотренные технологическим процессом выборочные проверки качества готовой продукции, сырья, материалов, полуфабрикатов, комплектующих изделий, качества и состояния технологического оборудования и инструмента, условий производства, хранения и транспортировки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Обеспечивать контроль за испытаниями готовых изделий и оформлением документов, удостоверяющих качество продукции (работ, услуг), подготовкой рекламаций при нарушениях поставщиками требований к качеству поставок, а также своевременной подготовкой методик и технологических инструкций по текущему контролю процесса изготовления продукции, за состоянием контрольно-измерительных средств на предприятии и своевременностью их представления для государственной проверки, за обеспечением служб контроля качества технической документацией.</w:t>
      </w:r>
    </w:p>
    <w:p>
      <w:pPr>
        <w:pStyle w:val="Normal"/>
        <w:rPr>
          <w:color w:val="000000"/>
        </w:rPr>
      </w:pPr>
      <w:r>
        <w:rPr>
          <w:color w:val="000000"/>
        </w:rPr>
        <w:t>3.8. Возглавлять работу по анализу рекламаций, изучению причин возникновения дефектов и нарушений технологии производства, ухудшения качества, выпуска брака и продукции пониженных сортов, по разработке предложений по их устранению, а также контролю за осуществлением необходимых мер по повышению ответственности всех звеньев производства за выпуск продукции, соответствующей установленным требованиям, по прекращению приема и отгрузки некачественн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9. Организовывать работу по оформлению результатов контрольных операций, ведению учета показателей качества продукции, брака и его причин, составлению периодической отчетности о качестве выпускаемой продукции, выполняемых работ (услуг).</w:t>
      </w:r>
    </w:p>
    <w:p>
      <w:pPr>
        <w:pStyle w:val="Normal"/>
        <w:rPr>
          <w:color w:val="000000"/>
        </w:rPr>
      </w:pPr>
      <w:r>
        <w:rPr>
          <w:color w:val="000000"/>
        </w:rPr>
        <w:t>3.10. Руководить работниками отдела.</w:t>
      </w:r>
    </w:p>
    <w:p>
      <w:pPr>
        <w:pStyle w:val="Normal"/>
        <w:rPr/>
      </w:pPr>
      <w:r>
        <w:rPr>
          <w:color w:val="000000"/>
        </w:rPr>
        <w:t>3.11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"/>
      <w:bookmarkEnd w:id="9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контроля качеств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Представлять интересы предприятия в отношениях с различными организациями, органами государственной власти по вопросам управления качеством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4.2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3. Вносить на рассмотрение руководства предложения по улучшению деятельности предприят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5. Вести переписку со структурными подразделениями предприятия, иными организациями по вопросам управления качеством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4.6. Осуществлять взаимодействие с руководителями структурных подразделений предприятия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7. Осуществлять контроль за соблюдением требований стандартов и технических условий при выпуске продукции в структурных подразделениях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4.8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5"/>
      <w:bookmarkEnd w:id="12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5"/>
      <w:bookmarkStart w:id="14" w:name="sub_5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контроля качеств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color w:val="000000"/>
        </w:rPr>
        <w:t xml:space="preserve">трудовым законодательством </w:t>
      </w:r>
      <w:r>
        <w:rPr>
          <w:color w:val="000000"/>
        </w:rPr>
        <w:t>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0:00Z</dcterms:created>
  <dc:creator>prom-nadzor.ru</dc:creator>
  <dc:description>prom-nadzor.ru</dc:description>
  <cp:keywords/>
  <dc:language>en-US</dc:language>
  <cp:lastModifiedBy>XTreme</cp:lastModifiedBy>
  <dcterms:modified xsi:type="dcterms:W3CDTF">2014-12-25T12:40:00Z</dcterms:modified>
  <cp:revision>2</cp:revision>
  <dc:subject/>
  <dc:title/>
</cp:coreProperties>
</file>