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контейнерной площадкой</w:t>
        <w:br/>
        <w:t>железнодорожного транспор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6571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657112"/>
      <w:bookmarkStart w:id="2" w:name="sub_95165711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контейнерной площадкой на железнодорожном транспорте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контейнерной площадкой на железнодорожном транспорте назначается лицо, имеющее высшее профессиональное (техническое) образование и стаж работы в должности руководителя или специалиста соответствующего профиля не менее 1 года или среднее профессиональное (техническое) образование и стаж работы в должностях руководителя или специалиста соответствующего профиля не менее 3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Заведующий контейнерной площадкой на железнодорожном транспорте назначается и освобождается от должности руководителем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контейнерной площадкой на железнодорожном транспорте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</w:t>
      </w:r>
      <w:r>
        <w:rPr>
          <w:color w:val="000000"/>
        </w:rPr>
        <w:t xml:space="preserve"> о железнодорожном транспорте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Устав</w:t>
      </w:r>
      <w:r>
        <w:rPr>
          <w:color w:val="000000"/>
        </w:rPr>
        <w:t xml:space="preserve"> желез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указания и другие руководящие документы по кругу обязанностей заведующего контейнерной площадкой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погрузочно-разгрузочных и склад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назначение, устройство универсальных и специальных контейнеров, технические условия и правильность загрузки контейнер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ческий процесс работы стан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ок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лан формирования вагонов с контейнер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казатели работы контейнерной площадки и порядок ведения отчетной документации установленных форм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простоя транспортных средств под грузовыми опера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актово-претензионную работу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технической эксплуатации железных дорог, Инструкцию по сигнализации на железных дорогах по кругу обяза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Инструкцию по учету погрузочно-разгрузочных работ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Инструкцию</w:t>
      </w:r>
      <w:r>
        <w:rPr>
          <w:color w:val="000000"/>
        </w:rPr>
        <w:t xml:space="preserve"> о порядке расследования и учета несчастных случаев, связанных с производством на железнодорожном транспорт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контейнерной площадкой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работу контейнерной площадк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прием, хранение, сортировку, отгрузку, выдачу и учет контейнеров, а также качественное оформление грузов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ирует соблюдение технических условий погрузки контейнеров на открытый подвижной состав, технологии погрузочно-разгрузочных работ, правил перевозки грузов в контейнерах, норм простоя вагонов, контейнеров и автомашин под грузовыми опер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4. Организует рациональное использование подвижного состава, погрузочно-разгрузочных средств и производственных площадей.</w:t>
      </w:r>
    </w:p>
    <w:p>
      <w:pPr>
        <w:pStyle w:val="Normal"/>
        <w:rPr>
          <w:color w:val="000000"/>
        </w:rPr>
      </w:pPr>
      <w:r>
        <w:rPr>
          <w:color w:val="000000"/>
        </w:rPr>
        <w:t>2.5. Обеспечивает правильную техническую эксплуатацию оборудования контейнерной площадки, осуществляет контроль за сохранностью контейнеров, своевременным их ремонтом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оперативное планирование работы контейнерной площадки и обеспечивает выполнение плана.</w:t>
      </w:r>
    </w:p>
    <w:p>
      <w:pPr>
        <w:pStyle w:val="Normal"/>
        <w:rPr>
          <w:color w:val="000000"/>
        </w:rPr>
      </w:pPr>
      <w:r>
        <w:rPr>
          <w:color w:val="000000"/>
        </w:rPr>
        <w:t>2.7. Анализирует работу контейнерной площадки, разрабатывает и внедряет мероприятия, направленные на улучшение ее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рациональную расстановку и использование работников, обслуживающих контейнерную площадку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ряет оснащенность рабочих мест инструментом, инвентарем и материалами, принимает меры к своевременному пополнению запаса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проведение технической учебы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соблюдение работниками производственной и трудовой дисциплины, выполнение ими правил и норм охраны труда, техники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Принимает меры в расследовании несчастных случаев и нарушений техники безопасности в работе, анализирует причины, вызвавшие их, и принимает меры по предупреждению в дальнейшем.</w:t>
      </w:r>
    </w:p>
    <w:p>
      <w:pPr>
        <w:pStyle w:val="Normal"/>
        <w:rPr>
          <w:color w:val="000000"/>
        </w:rPr>
      </w:pPr>
      <w:r>
        <w:rPr>
          <w:color w:val="000000"/>
        </w:rPr>
        <w:t>2.13. Изучает передовой опыт и организует его внедрение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правильное заполнение первичной документации и своевременное оформление установленных форм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едставляет предложения о поощрении отличившихся работников или о наложении дисциплинарных взысканий на нарушителей производственной и трудовой дисциплины.</w:t>
      </w:r>
    </w:p>
    <w:p>
      <w:pPr>
        <w:pStyle w:val="Normal"/>
        <w:rPr/>
      </w:pPr>
      <w:r>
        <w:rPr>
          <w:color w:val="000000"/>
        </w:rPr>
        <w:t>2.1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контейнерной площадко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ителя предприятия предложения по улучшению работы контейнерной площадки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контейнерной площадк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0:00Z</dcterms:created>
  <dc:creator>prom-nadzor.ru</dc:creator>
  <dc:description>prom-nadzor.ru</dc:description>
  <cp:keywords/>
  <dc:language>en-US</dc:language>
  <cp:lastModifiedBy>747</cp:lastModifiedBy>
  <dcterms:modified xsi:type="dcterms:W3CDTF">2014-11-24T15:20:00Z</dcterms:modified>
  <cp:revision>2</cp:revision>
  <dc:subject/>
  <dc:title/>
</cp:coreProperties>
</file>