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обслуживанию медицинского оборудов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177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177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Инженер по обслуживанию медицинского оборудов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обслуживанию медицинского оборудования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Инженер по обслуживанию медицинского оборуд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техническому обслуживанию и ремонту медицинского оборудования, перспективы технического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обслуживаемого оборудования, способы его разборки, ремонта, сборк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сведения по электротехнике и механик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применяемыми контрольно-измерительными приборами, инструментом и приспособл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способы его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сигнализ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обслуживанию медицинского оборудова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азработки перспективных и текущих планов (графиков) различных видов ремонта медицинского оборудования, а также мер по улучшению их эксплуатации и обслуживания, контроль выполнения утвержденных планов (графиков)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рка технического состояния оборудования, качества ремонтных работ, а также приемка вновь поступающего в организацию оборудования, в необходимых случаях оформление документации на списание пришедшего в негодность оборудования или передача его другим организациям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ение потребности в запасных частях для ремонта медицин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мероприятий по совершенствованию организации обслуживания и ремонта оборудования, по снижению трудоемкости и стоимости ремонтных работ, улучшению их качества, повышению эффективности использования основных фондов (повышению износоустойчивости и уменьшению простоев оборуд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2.5. Анализ причин повышенного износа, аварий и простоев медицинского оборудования и участие в расследовании их причин, а также причин производственного травматизма, принятие мер по его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контроля за соблюдением установленных сроков составления ведомостей дефектов, заявок на проведение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заявок и спецификаций на запасные части, материалы, инструмент, контроль за правильностью их расхо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установленной технической документации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 по обслуживанию медицинского оборудов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 по обслуживанию медицинского оборуд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8:00Z</dcterms:created>
  <dc:creator>prom-nadzor.ru</dc:creator>
  <dc:description>prom-nadzor.ru</dc:description>
  <cp:keywords/>
  <dc:language>en-US</dc:language>
  <cp:lastModifiedBy>747</cp:lastModifiedBy>
  <dcterms:modified xsi:type="dcterms:W3CDTF">2014-11-29T23:08:00Z</dcterms:modified>
  <cp:revision>2</cp:revision>
  <dc:subject/>
  <dc:title/>
</cp:coreProperties>
</file>