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надзора за зданиями, сооружениями и пожарной безопасност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881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1881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0.12.2009 г. N 977 "Об утверждении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организаций атомной энергетик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отдела надзора за зданиями, сооружениями и пожарной безопасност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отдела надзора за зданиями, сооружениями и пожарной безопасност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начальника отдела надзора за зданиями, сооружениями и пожарной безопасности принимается лицо, имеющее высшее профессиональное образование по специальности "Энергетика, энергетическое машиностроение и электротехника" и стаж работы на атомной станции (далее по тексту - АС) по направлению профессиональной деятельности не менее трех лет.</w:t>
      </w:r>
    </w:p>
    <w:p>
      <w:pPr>
        <w:pStyle w:val="Normal"/>
        <w:rPr/>
      </w:pPr>
      <w:r>
        <w:rPr>
          <w:color w:val="000000"/>
        </w:rPr>
        <w:t>1.4. На время отсутствия начальника отдела надзора за зданиями, сооружениями и пожарной безопасности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надзора за зданиями, сооружениями и пожарной безопасност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обеспечению государственного надзора за техническим состоянием строений и сооружений АС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ую структуру управления АС и перспективу ее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документы по учету, технической инвентаризации и регистрации недвижимого имущества и сделок с ни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налогообложения и страхования недвижимого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строительных работ, правила эксплуатации строе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нструментальной съемки земельных участков, строе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, применяемые к строениям и сооружениям АС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, ведения и хранения документации по инвентаризации строений и сооружений АС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стоимости строений и сооружений АС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сделок и прав на недвижимое имущество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организации работы с персоналом на АС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, ядерной и радиацио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начальник отдела надзора за зданиями, сооружениями и пожарной безопас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надзора за зданиями, сооружениями и пожарной безопасност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деятельностью по обеспечению государственного надзора за техническим состоянием строений и сооружений АС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разработки планов работ по инвентаризации строений и сооружений АС и организации их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за объемом, своевременностью и качеством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установлении стоимости и техническом освидетельствовании строений и сооружений АС, подлежащих государственному надзору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ение методов ведения работ по обследованию строений и сооружений, осуществления плановых съемок, составления качественных характеристик, подготовки графических материалов и друг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работы по составлению технических паспортов строений (помещений) и сооружений АС, формированию их инвентарных дел, ведению статистического учета и реестров объектов учета, подлежащих государственному надзору, подготовке технической документации для передачи на хранение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своение кадастровых номеров строениям и сооружениям АС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контроля за правильностью ведения учета, налогообложения, взимания государственных пошлин, оформления выписок из реестров, технических паспортов, экспликаций строитель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сультирование юридических и физических лиц по вопросам технической инвентаризации и регистрации строений и сооружений АС, оформления прав собственников и и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работников отдела надзора за зданиями, сооружениями и пожарной безопасности геодезическими и измерительными приборами, нормативными и справоч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контроля за соблюдением пожарной безопасности на АС и в подразделениях АС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разработки планов обеспечения пожарной безопасности АС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подготовки и поддержания квалификации работников отдела надзора за зданиями, сооружениям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ство работниками отдела надзора за зданиями, сооружениями и пожарной безопасности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надзора за зданиями, сооружениями и пожарной безопасност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организации, касающимися его деятельности и деятельности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12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надзора за зданиями, сооружениями и пожарной безопасност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1:00Z</dcterms:created>
  <dc:creator>prom-nadzor.ru</dc:creator>
  <dc:description>prom-nadzor.ru</dc:description>
  <cp:keywords/>
  <dc:language>en-US</dc:language>
  <cp:lastModifiedBy>XTreme</cp:lastModifiedBy>
  <dcterms:modified xsi:type="dcterms:W3CDTF">2014-12-25T12:41:00Z</dcterms:modified>
  <cp:revision>2</cp:revision>
  <dc:subject/>
  <dc:title/>
</cp:coreProperties>
</file>