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начальника отдела патентной и изобретательской работ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52046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5204624"/>
      <w:bookmarkStart w:id="2" w:name="sub_9552046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патентной и изобретательской работы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отдела патентной и изобретательской работы назначается лицо, имеющее высшее профессиональное (техническое) образование и стаж патентной работы на инженерно-технических и руководящих должностях или работы по организации рационализации и изобретательства не менее 5 лет.</w:t>
      </w:r>
    </w:p>
    <w:p>
      <w:pPr>
        <w:pStyle w:val="Normal"/>
        <w:rPr/>
      </w:pPr>
      <w:r>
        <w:rPr>
          <w:color w:val="000000"/>
        </w:rPr>
        <w:t>1.3. Начальник отдела патентной и изобретательской работы назначается на должность и освобождается от нее приказом руководителя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патентной и изобретательской работ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материалы по патентоведению, организации рационализации и изобретательства;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разрабатываемым конструкция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ологические процессы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ое оборудование предприятия и принципы его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ую и организационную структуру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изобретательств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основы патентоведения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роведения патент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атентной работы, рационализации и изобретательства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нализа технического уровня и тенденций развития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 электронно-вычислительной техники и телекоммуник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оздания и ведения патентного фонд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учета и систематизации патентных материалов, рационализаторских предложений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заявок и других материалов для патентования изобретений за границей, продажи и покупки лиценз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и рассмотрения рационализаторских предложений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патентных описаний основных зарубежных стран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промышленных образцах и товарных знаках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атентоведения и организации изобретательск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изобретательское право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отдела патентной и изобретательской работы руководствуется уставом предприятия, распоряжениями руководства, положением об отделе патентной и изобретательской работы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атентной и изобретательской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боту по обеспечению на предприятии высокого технического уровня, патентоспособности и патентной чистоты проектно-конструкторских разработок, изобретений, технологических процессов и выпускаемой продукции, подготовке предложений о патентной защите государственного приоритета новых технических решений, их реализации на лицензионной основе, по покупке лицензий на иностранные научно-технические разработки, а также по развитию научно-технического творчества рабочих и служащих, привлечению их к рационализаторской деятельности и изобретательству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составление планов производственной деятельности предприятия по разработке новой или модернизации действующей техники и технологии, участвует в подготовке предложений по использованию технических решений, содержащихся в патентных материалах, при проектировании технологических процессов и оборудования, подготовке тематических планов рационализаторской и изобретательской работы для решения узловых проблем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работу по выявлению потребностей специалистов предприятия в патентных материалах по темам предстоящих разработок, по проведению консультаций и оказанию помощи в использовании патентных материалов, а также по своевременному рассмотрению поступающих в подразделение рационализаторских предложений и изобретений и подготовке по ним заключ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Возглавляет проведение патентных исследований, поиск патентных материалов, отбор, изучение и оценку технического уровня изобретений, разработку рекомендаций по их использ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проведение патентной экспертизы проектно-конструкторских и проектно-технологических работ, а также определение этапов, на которых должна проводиться проверка патентной чистоты, контроль за своевременностью отражения в технической документации использованных патент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разработку рекомендаций по применению на предприятии патент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по защите государственного приоритета технических решений, выполненных на уровне изобретений, и по предотвращению преждевременной публикации или иного разглашения сведений, раскрывающих их сущность, по правовой охране промышленных образцов и товарных знак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контроль за использованием в производстве изобретений, промышленных образцов и рационализаторских предложений, а также за техническим уровнем выпускаемой продукции, учет и систематизацию рационализаторских предложений и изобретений, ведение картотек внедренных изобретений, комплектование с использованием новых информационных технологий патентного фонда и создание справочного аппарата к нему, правильность расчетов экономической эффективности рационализаторских предложений и изобретений, определения размеров авторского вознагра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работу по ознакомлению руководителей и специалистов предприятия с патентным фондом, основами патентоведения, требованиями к патентной чистоте конструкторских разработок и изобретений, организует проведение конкурсов, смотров работ рационализаторов и изобретателей, консультаций по оказанию помощи в подготовке технической документации, выполнении необходимых расчетов, изготовлении и испытании опытных образцов, оформление необходимых материалов для представления к присвоению почетных званий лучшим рационализаторам и изобретателям;</w:t>
      </w:r>
    </w:p>
    <w:p>
      <w:pPr>
        <w:pStyle w:val="Normal"/>
        <w:rPr>
          <w:color w:val="000000"/>
        </w:rPr>
      </w:pPr>
      <w:r>
        <w:rPr>
          <w:color w:val="000000"/>
        </w:rPr>
        <w:t>2.10. Анализирует состояние изобретательской и патентно-лицензионной работы в подразделениях предприятия, разрабатывает предложения по ее совершенствованию, а также патентованию промышленной собственности, по продаже и покупке на нее лицензий, контролирует правильность расходования средств на проведение мероприятий по рационализации и изобретательству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оформление изобретений, намечаемых к патентованию, другой документации и ведение делопроизводства по патентно-лицензионной работе, рационализаторской деятельности и изобретательству, подготовку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работниками отдела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атентной и изобретательской работы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предприятия во взаимоотношениях с другими структурными подразделениями предприятия, другими организациями по вопросам патентной и изобретатель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предприятия предложения по улучшению работы отдела патентной и изобретатель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от руководителей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атентной и изобретательской работ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8:00Z</dcterms:created>
  <dc:creator>prom-nadzor.ru</dc:creator>
  <dc:description>prom-nadzor.ru</dc:description>
  <cp:keywords/>
  <dc:language>en-US</dc:language>
  <cp:lastModifiedBy>XTreme</cp:lastModifiedBy>
  <dcterms:modified xsi:type="dcterms:W3CDTF">2014-12-25T13:08:00Z</dcterms:modified>
  <cp:revision>2</cp:revision>
  <dc:subject/>
  <dc:title/>
</cp:coreProperties>
</file>