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проектирования и согласов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288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28892"/>
      <w:bookmarkStart w:id="2" w:name="sub_9517288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отдела проектирования и согласования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отдела проектирования и согласования принимается лицо, имеющее высш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долж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отдела проектирования и согласования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проектирования и согласо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вопросам проектирования,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материалы по разработке и оформлению проектно-сметной и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проектирования,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проектируемым объектам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автоматизации проектных и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чтение чертежей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зработки необходимых документов, касающихся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методы и стратегии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храны окружающей среды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Во время отсутствия начальника отдела проектирования и согласования его обязанности ис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проектирования и согласова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Административное управление отделом проектирования и соглас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наиболее важных частей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2.3. Внесение предложений об использовании в проектировании наиболее прогрессивных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полного цикла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ние и контроль за проектами и графиками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ланирование кадрового состава, поиск и подбор.</w:t>
      </w:r>
    </w:p>
    <w:p>
      <w:pPr>
        <w:pStyle w:val="Normal"/>
        <w:rPr>
          <w:color w:val="000000"/>
        </w:rPr>
      </w:pPr>
      <w:r>
        <w:rPr>
          <w:color w:val="000000"/>
        </w:rPr>
        <w:t>2.7. Координация и распределение работ между исполн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ерка выполненной работы на соответствие полученному заданию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подготовке и сдача проектов Заказчику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согласования в контролирующих и надзорных структурах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выполнения отделом поставл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ет выполняемых работ, составление предусмотр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ение развития и повышения качества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ация обучения сотрудников отдела, а также повышение их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Контроль за выполнением, подчиненными работниками, установленных в организации (предприятии)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6.Контроль за соблюдением охраны труда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роектирования и согласова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предложения по совершенствованию работы отдела вышестоящему руководству, а также по дополнительному премированию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организации (предприятия) предложения по улучшению деятельности и совершенствованию методов работы; замечания по деятельности работников; предлагать варианты устранения имеющихся в деятельности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получение информации в полном объеме, необходимом для решения поставленных отделу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4. В рамках своей компетенции визировать документы управлен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Сообщать непосредственному руководителю о всех выявленных нарушениях в процессе работы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предложения по приему, увольнению и перемещению сотрудников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рганизации (предприятия)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8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9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роектирования и соглас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8:00Z</dcterms:created>
  <dc:creator>prom-nadzor.ru</dc:creator>
  <dc:description>prom-nadzor.ru</dc:description>
  <cp:keywords/>
  <dc:language>en-US</dc:language>
  <cp:lastModifiedBy>XTreme</cp:lastModifiedBy>
  <dcterms:modified xsi:type="dcterms:W3CDTF">2014-12-25T13:08:00Z</dcterms:modified>
  <cp:revision>2</cp:revision>
  <dc:subject/>
  <dc:title/>
</cp:coreProperties>
</file>