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ректора издатель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876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87600"/>
      <w:bookmarkStart w:id="2" w:name="sub_9493876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иректор издательств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иректора издательства назначается лицо, имеющее высшее профессиональное образование и стаж работы по специальности, в том числе на руководящих должностях,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Директор издательства назначается и освобождается от должности общим собранием учредителей или собственником из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1.4. Директор издатель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уководящие материалы, определяющие основные направления соответствующей отрасли экономики, науки и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издательской деятельности аналогичных предприятий, учреждений,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ланов издания литературы, графиков редакционных и производственных процессов из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здательских договоров с авторами, договоров и трудовых договоров на выполнение полиграфических и оформи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издатель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спрос потребителей, состояние и перспективы развития рынков сбыта лите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чета авторских гонораров и оплаты за работы, выполненные по договорам и трудовым договора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дготовки рукописей к сдаче в производство, корректурных оттисков к изданию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олиграфическ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директора издательства (отпуск, болезнь и пр.) его обязанности исполняет лицо, назначенный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иректор изда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в соответствии с действующим законодательством производственно-хозяйственной и финансово-экономической деятельностью издательства, неся всю полноту ответственности за последствия принимаемых решений, сохранность и эффективное использование имущества издательства, а также финансово-хозяйственные результаты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редактирование и выпуск литературы, осуществляет контроль за научным и литературным содержанием изданий и качеством их художественного и технического оформ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Анализирует состояние спроса на выпускаемую литературу в целях обеспечения ее конкурентоспособности на рынке, повышения рентабельности и доходности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С учетом запросов потребителей и конъюнктуры рынка составляет проекты перспективных и годовых планов издани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5. Руководит разработкой планов редакционно-подготовительных работ, производственно-финансовых планов, графиков редакционных и производственных процессов и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контроль за сроками представления рукописей, подготовки их к набору и верстке, за выполнением полиграфическими предприятиями графиков по печати и изготовлению тиража и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своевременное оформление издательских договоров с авторами и договоров с внешними редакторами, рецензентами, художниками и другими лицами, привлекаемыми к выполнению работ по изданию литературы, заключение договоров и оформление заказов на выполнение различных полиграфических и оформительских работ сторонни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правильность подготовки документов по расчетам за выполненные ими работы, установления авторских гонораров и размеров оплаты внештатным работникам.</w:t>
      </w:r>
    </w:p>
    <w:p>
      <w:pPr>
        <w:pStyle w:val="Normal"/>
        <w:rPr>
          <w:color w:val="000000"/>
        </w:rPr>
      </w:pPr>
      <w:r>
        <w:rPr>
          <w:color w:val="000000"/>
        </w:rPr>
        <w:t>2.9. Утверждает тиражи изданий с учетом состояния и перспектив развития рынков их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своевременное материальное обеспечение производственной деятельности, работу по рекламированию и реализации выпускаемой литературы, учет выполнения заключен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Анализирует на основании данных бухгалтерского учета финансово-хозяйственную деятельность подразделения, осуществляет мероприятия по сокращению сроков прохождения рукописей, экономному расходованию средств при издании литературы, улучшению качества полиграфическо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работниками из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иные полномочия, связанные с реализацией его должностных прав и обязанностей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иректор издатель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Действовать от имени издательства без довер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интересы издательства во взаимоотношениях с органами государственной власти, юридическими лицами, гражданами.</w:t>
      </w:r>
    </w:p>
    <w:p>
      <w:pPr>
        <w:pStyle w:val="Normal"/>
        <w:rPr>
          <w:color w:val="000000"/>
        </w:rPr>
      </w:pPr>
      <w:r>
        <w:rPr>
          <w:color w:val="000000"/>
        </w:rPr>
        <w:t>3.3. Решать вопросы, касающиеся финансово-экономической и производственно-хозяйственной деятельности издательства, в пределах предоставленных ему законодательством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ручать ведение отдельных направлений деятельности издательства другим должностным лицам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иректор издатель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5:00Z</dcterms:created>
  <dc:creator>prom-nadzor.ru</dc:creator>
  <dc:description>prom-nadzor.ru</dc:description>
  <cp:keywords/>
  <dc:language>en-US</dc:language>
  <cp:lastModifiedBy>747</cp:lastModifiedBy>
  <dcterms:modified xsi:type="dcterms:W3CDTF">2014-11-21T22:05:00Z</dcterms:modified>
  <cp:revision>2</cp:revision>
  <dc:subject/>
  <dc:title/>
</cp:coreProperties>
</file>