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местителя директора школы по экспериментальной работ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739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73984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Заместитель директора школы по экспериментальной работе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местителя директора школы по экспериментальной работе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заместителя директора школы по экспериментальной работе в соответствии с требованиями </w:t>
      </w:r>
      <w:r>
        <w:rPr>
          <w:rStyle w:val="Style12"/>
          <w:rFonts w:cs="Arial"/>
          <w:color w:val="000000"/>
        </w:rPr>
        <w:t>ст. 351.1</w:t>
      </w:r>
      <w:r>
        <w:rPr>
          <w:color w:val="000000"/>
        </w:rPr>
        <w:t xml:space="preserve"> 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rPr/>
      </w:pPr>
      <w:r>
        <w:rPr>
          <w:color w:val="000000"/>
        </w:rPr>
        <w:t>1.4. Заместитель директора школы по экспериментальной работе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меститель директора школы по экспериментальной работе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школ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школ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экспериментальной работе выполняет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экспериментальной деятельности в школе, руководство деятельностью и контроль над развитием эт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2. Методическое руководство педагогическим коллективом: классными руководителями, социальным педагогом, педагогами-психологами, специалистам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ение режима соблюдения норм и правил техники безопасности в осуществлении эксперимент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экспериментальной работе:</w:t>
      </w:r>
    </w:p>
    <w:p>
      <w:pPr>
        <w:pStyle w:val="Normal"/>
        <w:rPr>
          <w:color w:val="000000"/>
        </w:rPr>
      </w:pPr>
      <w:r>
        <w:rPr>
          <w:color w:val="000000"/>
        </w:rPr>
        <w:t>3.1. Организует текущее и перспективное планирование эксперимент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Руководит экспериментальной деятельностью и создает благоприятный микроклимат в педагогическом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3.3. Выявляет и анализирует потребности школьного коллектива в научно-исследовательской и инновацион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3.4. Анализирует содержание, структуру и результаты экспериментальной и научно-методической работы в школе по теме эксперимента.</w:t>
      </w:r>
    </w:p>
    <w:p>
      <w:pPr>
        <w:pStyle w:val="Normal"/>
        <w:rPr>
          <w:color w:val="000000"/>
        </w:rPr>
      </w:pPr>
      <w:r>
        <w:rPr>
          <w:color w:val="000000"/>
        </w:rPr>
        <w:t>3.5. В рамках своей компетенции готовит материалы к образователь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3.6. Координирует работу педагогических работников в рамках эксперимент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7. Консультирует педагогических работников по вопросам освоения и разработки инновационных программ и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сещает учебные занятия, анализирует их форму и содержание, доводит результаты анализа до сведения педагогов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ует:</w:t>
      </w:r>
    </w:p>
    <w:p>
      <w:pPr>
        <w:pStyle w:val="Normal"/>
        <w:rPr>
          <w:color w:val="000000"/>
        </w:rPr>
      </w:pPr>
      <w:r>
        <w:rPr>
          <w:color w:val="000000"/>
        </w:rPr>
        <w:t>- ход эксперимент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ость и своевременность заполнения необходимой отчетной документации сотрудниками, осуществляющими эксперименталь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ость используемого в экспериментальной деятельности оборудования, приборов, технических и нагляд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качество экспериментальной деятельности и объективность оценки результатов эксперимент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птимальность распределения во времени мероприятий по осуществлению эксперимент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0. Разрабатывает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е документы, обеспечивающие экспериментальну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 для участников эксперимент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необходимой отчетной документации участниками эксперименталь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и порядок проведения эксперимент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11. Планирует тематику сборников школы по экспериментальной и инновационной деятельности, оказывает помощь в подготовке статей к публикации в них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ует внешние связи школы в интересах развития экспериментальны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3.13. Оказывает помощь в подготовке публичных выступлений руководящего и педагогического со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14. Оценивает стратегические документы школы.</w:t>
      </w:r>
    </w:p>
    <w:p>
      <w:pPr>
        <w:pStyle w:val="Normal"/>
        <w:rPr>
          <w:color w:val="000000"/>
        </w:rPr>
      </w:pPr>
      <w:r>
        <w:rPr>
          <w:color w:val="000000"/>
        </w:rPr>
        <w:t>3.15. Редактирует подготовленные к изданию методические материалы по эксперимент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6. Своевременно представляет отчеты об экспериментальной, научно-исследовательской, инновационной деятельности в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3.17. Повышает свою квалификацию.</w:t>
      </w:r>
    </w:p>
    <w:p>
      <w:pPr>
        <w:pStyle w:val="Normal"/>
        <w:rPr/>
      </w:pPr>
      <w:r>
        <w:rPr>
          <w:color w:val="000000"/>
        </w:rPr>
        <w:t>3.1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экспериментальной работе имеет право:</w:t>
      </w:r>
    </w:p>
    <w:p>
      <w:pPr>
        <w:pStyle w:val="Normal"/>
        <w:rPr/>
      </w:pPr>
      <w:r>
        <w:rPr>
          <w:color w:val="000000"/>
        </w:rPr>
        <w:t xml:space="preserve">4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4.2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4.3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4.4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5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6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7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8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4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" w:name="sub_500"/>
      <w:bookmarkEnd w:id="14"/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" w:name="sub_500"/>
      <w:bookmarkStart w:id="16" w:name="sub_500"/>
      <w:bookmarkEnd w:id="16"/>
    </w:p>
    <w:p>
      <w:pPr>
        <w:pStyle w:val="Normal"/>
        <w:rPr>
          <w:color w:val="000000"/>
        </w:rPr>
      </w:pPr>
      <w:r>
        <w:rPr>
          <w:color w:val="000000"/>
        </w:rPr>
        <w:t>Заместитель директора школы по экспериментальной работе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5.1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5.2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4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5:00Z</dcterms:created>
  <dc:creator>prom-nadzor.ru</dc:creator>
  <dc:description>prom-nadzor.ru</dc:description>
  <cp:keywords/>
  <dc:language>en-US</dc:language>
  <cp:lastModifiedBy>747</cp:lastModifiedBy>
  <dcterms:modified xsi:type="dcterms:W3CDTF">2014-11-24T15:25:00Z</dcterms:modified>
  <cp:revision>2</cp:revision>
  <dc:subject/>
  <dc:title/>
</cp:coreProperties>
</file>