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пассажирского поезд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20619734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206197348"/>
      <w:bookmarkStart w:id="2" w:name="sub_120619734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чальник пассажирского поезда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начальника пассажирского поезда назначается лицо, имеющее высшее профессиональное (техническое) образование и стаж работы по организации обслуживания пассажиров не менее 1 года или среднее профессиональное (техническое) образование и стаж работы по организации обслуживания пассажиров не менее 2 лет.</w:t>
      </w:r>
    </w:p>
    <w:p>
      <w:pPr>
        <w:pStyle w:val="Normal"/>
        <w:rPr/>
      </w:pPr>
      <w:r>
        <w:rPr>
          <w:color w:val="000000"/>
        </w:rPr>
        <w:t>1.3. Начальник пассажирского поезда назначается на должность и освобождается от нее руководителем предприятия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пассажирского поезда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оложение</w:t>
      </w:r>
      <w:r>
        <w:rPr>
          <w:color w:val="000000"/>
        </w:rPr>
        <w:t xml:space="preserve"> о дисциплине работников железнодорожного транспорт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равила</w:t>
      </w:r>
      <w:r>
        <w:rPr>
          <w:color w:val="000000"/>
        </w:rPr>
        <w:t xml:space="preserve"> технической эксплуатации железных дорог, Инструкцию по движению поездов и маневровой работе на железных дорогах, Инструкцию по сигнализации на железных дорогах по кругу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указания и другие нормативно-методические материалы, связанные с обслуживанием пассажиров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эксплуатацию пассажирских вагонов и их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ы обслуживания пассажирских поезд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еревозки пассажиров, багажа и грузобагажа по железным дорогам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учета и передачи сведений о свободных и освобождающихся местах в пассажирских поездах;</w:t>
      </w:r>
    </w:p>
    <w:p>
      <w:pPr>
        <w:pStyle w:val="Normal"/>
        <w:rPr>
          <w:color w:val="000000"/>
        </w:rPr>
      </w:pPr>
      <w:r>
        <w:rPr>
          <w:color w:val="000000"/>
        </w:rPr>
        <w:t>- схемы формирования составов пассажирских поезд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экипировки, приема и сдачи состава, нормативы времени на эти оп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расписание движения пассажирских поездов;</w:t>
      </w:r>
    </w:p>
    <w:p>
      <w:pPr>
        <w:pStyle w:val="Normal"/>
        <w:rPr>
          <w:color w:val="000000"/>
        </w:rPr>
      </w:pPr>
      <w:r>
        <w:rPr>
          <w:color w:val="000000"/>
        </w:rPr>
        <w:t>- схему сети железных дорог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проездных и провозных документов и правила их оформ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лан и реализацию комплектного белья, чая, продуктов для торговл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едения маршрута поездной бригад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 о рабочем времени и времени отдыха работников железнодорож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производств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ы и методы оказания доврачебной медицинской помощи пассажирам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пассажирского поезда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ивает технический надзор и исправное содержание вагонов пассажирского поезда и их оборудования, безаварийную и надежную его работу, гарантирующую безопасность движения пассажирского поезда в пути сле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приемку вагонов, подготовленных в надлежащем санитарно-техническом состоянии.</w:t>
      </w:r>
    </w:p>
    <w:p>
      <w:pPr>
        <w:pStyle w:val="Normal"/>
        <w:rPr/>
      </w:pPr>
      <w:r>
        <w:rPr>
          <w:color w:val="000000"/>
        </w:rPr>
        <w:t>2.3. Проверяет качество произведенного ремонта и экипировки вагонов, включенных в состав пассажирского поезда, соответствие сформированного состава установленной схеме, исправность отопительной системы и электрооборудования, снабжение вагонов топливом и водой, наличие средств пожаротушения и оказания медицинской помощи, обеспеченность постельным бельем, чаем, продуктами для торговли, периодической печатью, съемным инвентарем и оборудованием, необходимым для обслуживания пассажиров в пути сле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ет своевременную и качественную подготовку состава в пункте оборота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яет контроль за работой поездной бригады, соблюдением ими трудовой дисциплины и выполнением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6. Проводит инструктаж по технике безопасности, производственной санитарии и противопожарной защите.</w:t>
      </w:r>
    </w:p>
    <w:p>
      <w:pPr>
        <w:pStyle w:val="Normal"/>
        <w:rPr>
          <w:color w:val="000000"/>
        </w:rPr>
      </w:pPr>
      <w:r>
        <w:rPr>
          <w:color w:val="000000"/>
        </w:rPr>
        <w:t>2.7. Совместно с бригадой добивается высокого уровня обслуживания пассажиров в пути следования, принимает меры по увеличению объемов платных услуг, оказываемых пассажирам.</w:t>
      </w:r>
    </w:p>
    <w:p>
      <w:pPr>
        <w:pStyle w:val="Normal"/>
        <w:rPr>
          <w:color w:val="000000"/>
        </w:rPr>
      </w:pPr>
      <w:r>
        <w:rPr>
          <w:color w:val="000000"/>
        </w:rPr>
        <w:t>2.8. Обеспечивает стабильную работу поездного радиопункта.</w:t>
      </w:r>
    </w:p>
    <w:p>
      <w:pPr>
        <w:pStyle w:val="Normal"/>
        <w:rPr>
          <w:color w:val="000000"/>
        </w:rPr>
      </w:pPr>
      <w:r>
        <w:rPr>
          <w:color w:val="000000"/>
        </w:rPr>
        <w:t>2.9. На участке с неавтоматизированным режимом продажи билетов осуществляет ведение учета населенности поезда и своевременно информирует станции по пути следования поезда о наличии в поезде свободных и освобождающихся мест.</w:t>
      </w:r>
    </w:p>
    <w:p>
      <w:pPr>
        <w:pStyle w:val="Normal"/>
        <w:rPr>
          <w:color w:val="000000"/>
        </w:rPr>
      </w:pPr>
      <w:r>
        <w:rPr>
          <w:color w:val="000000"/>
        </w:rPr>
        <w:t>2.10. Организует своевременную посадку и высадку пассажиров.</w:t>
      </w:r>
    </w:p>
    <w:p>
      <w:pPr>
        <w:pStyle w:val="Normal"/>
        <w:rPr>
          <w:color w:val="000000"/>
        </w:rPr>
      </w:pPr>
      <w:r>
        <w:rPr>
          <w:color w:val="000000"/>
        </w:rPr>
        <w:t>2.11. Контролирует правильность размещения и проезда в поезде пассажиров по проездным документам, а также провоз пассажирами ручной клади и ручного багажа;</w:t>
      </w:r>
    </w:p>
    <w:p>
      <w:pPr>
        <w:pStyle w:val="Normal"/>
        <w:rPr>
          <w:color w:val="000000"/>
        </w:rPr>
      </w:pPr>
      <w:r>
        <w:rPr>
          <w:color w:val="000000"/>
        </w:rPr>
        <w:t>2.12. Оказывает содействие в создании лучших условий проезда инвалидам, больным, престарелым и пассажирам с детьми.</w:t>
      </w:r>
    </w:p>
    <w:p>
      <w:pPr>
        <w:pStyle w:val="Normal"/>
        <w:rPr>
          <w:color w:val="000000"/>
        </w:rPr>
      </w:pPr>
      <w:r>
        <w:rPr>
          <w:color w:val="000000"/>
        </w:rPr>
        <w:t>2.13. Обеспечивает общественный порядок в вагонах, принимает соответствующие меры к его нарушителям.</w:t>
      </w:r>
    </w:p>
    <w:p>
      <w:pPr>
        <w:pStyle w:val="Normal"/>
        <w:rPr>
          <w:color w:val="000000"/>
        </w:rPr>
      </w:pPr>
      <w:r>
        <w:rPr>
          <w:color w:val="000000"/>
        </w:rPr>
        <w:t>2.14. В аварийных ситуациях организует работу по ликвидации последствий и оказанию помощи пострадавшим.</w:t>
      </w:r>
    </w:p>
    <w:p>
      <w:pPr>
        <w:pStyle w:val="Normal"/>
        <w:rPr>
          <w:color w:val="000000"/>
        </w:rPr>
      </w:pPr>
      <w:r>
        <w:rPr>
          <w:color w:val="000000"/>
        </w:rPr>
        <w:t>2.16. Осуществляет операции по погранично-таможенному оформлению документов пассажиров;</w:t>
      </w:r>
    </w:p>
    <w:p>
      <w:pPr>
        <w:pStyle w:val="Normal"/>
        <w:rPr>
          <w:color w:val="000000"/>
        </w:rPr>
      </w:pPr>
      <w:r>
        <w:rPr>
          <w:color w:val="000000"/>
        </w:rPr>
        <w:t>2.11. Контролирует соблюдение пассажирами правил при следовании поезда в пограничном районе.</w:t>
      </w:r>
    </w:p>
    <w:p>
      <w:pPr>
        <w:pStyle w:val="Normal"/>
        <w:rPr>
          <w:color w:val="000000"/>
        </w:rPr>
      </w:pPr>
      <w:r>
        <w:rPr>
          <w:color w:val="000000"/>
        </w:rPr>
        <w:t>2.18. Участвует в сдаче вагонов в ремонт.</w:t>
      </w:r>
    </w:p>
    <w:p>
      <w:pPr>
        <w:pStyle w:val="Normal"/>
        <w:rPr>
          <w:color w:val="000000"/>
        </w:rPr>
      </w:pPr>
      <w:r>
        <w:rPr>
          <w:color w:val="000000"/>
        </w:rPr>
        <w:t>2.19. Изучает и внедряет передовые методы в практику работы поездной бригады.</w:t>
      </w:r>
    </w:p>
    <w:p>
      <w:pPr>
        <w:pStyle w:val="Normal"/>
        <w:rPr/>
      </w:pPr>
      <w:r>
        <w:rPr>
          <w:color w:val="000000"/>
        </w:rPr>
        <w:t>2.20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пассажирского поезд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руководства предложения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от руководителей и специалистов структурных подразделений информацию, связанную с вопросами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учрежден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пассажирского поезд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09:00Z</dcterms:created>
  <dc:creator>prom-nadzor.ru</dc:creator>
  <dc:description>prom-nadzor.ru</dc:description>
  <cp:keywords/>
  <dc:language>en-US</dc:language>
  <cp:lastModifiedBy>XTreme</cp:lastModifiedBy>
  <dcterms:modified xsi:type="dcterms:W3CDTF">2014-12-25T13:09:00Z</dcterms:modified>
  <cp:revision>2</cp:revision>
  <dc:subject/>
  <dc:title/>
</cp:coreProperties>
</file>