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перфораторной партии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65994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659948"/>
      <w:bookmarkStart w:id="2" w:name="sub_96065994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Начальник перфораторной партии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начальника перфораторной партии принимается лицо, имеющее высш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 и стаж работы по должности не мен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Начальник перфораторной партии принимается и увольняется с работы приказом [</w:t>
      </w:r>
      <w:r>
        <w:rPr>
          <w:rStyle w:val="Style11"/>
          <w:bCs/>
          <w:color w:val="000000"/>
        </w:rPr>
        <w:t>должность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перфораторной парти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в области геофизического изучения, использования, охраны недр и окружающей среды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онно-распорядительные документы и методические материалы, касающиеся производственно-хозяйственной деятельности геофизической партии, вопросов геофизического изучения, использования и охраны недр;</w:t>
      </w:r>
    </w:p>
    <w:p>
      <w:pPr>
        <w:pStyle w:val="Normal"/>
        <w:rPr>
          <w:color w:val="000000"/>
        </w:rPr>
      </w:pPr>
      <w:r>
        <w:rPr>
          <w:color w:val="000000"/>
        </w:rPr>
        <w:t>- состояние и перспективы развития геофизических работ в регионе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ику и методы геофизического изучения скважин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, предъявляемые к качеству геофизических результат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иемки, учета, хранения и представления геофизической информации и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- перечень, содержание и порядок представления установленной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ку и технологию проведения геофизически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и заключения договоров (соглашений, контрактов)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проведения геофизических работ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6. Во время отсутствия начальника перфораторной партии его обязанности исполняет [</w:t>
      </w:r>
      <w:r>
        <w:rPr>
          <w:rStyle w:val="Style11"/>
          <w:bCs/>
          <w:color w:val="000000"/>
        </w:rPr>
        <w:t>должность, Ф. И. О.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начальника перфораторной партии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Руководство производственно-хозяйственной деятельностью перфораторной партии по обеспечению геофизического исследования скважин на закрепленной территории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ация планирования деятельности партии.</w:t>
      </w:r>
    </w:p>
    <w:p>
      <w:pPr>
        <w:pStyle w:val="Normal"/>
        <w:rPr>
          <w:color w:val="000000"/>
        </w:rPr>
      </w:pPr>
      <w:r>
        <w:rPr>
          <w:color w:val="000000"/>
        </w:rPr>
        <w:t>2.3. Организация работы и взаимодействия производственных и других структурных подразделений партии, направление их деятельности на достижение эффективности и качества геофизически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4. Координация и участие в выборе направлений и методик геофизических исследований, а также в разработке геофизических заданий.</w:t>
      </w:r>
    </w:p>
    <w:p>
      <w:pPr>
        <w:pStyle w:val="Normal"/>
        <w:rPr>
          <w:color w:val="000000"/>
        </w:rPr>
      </w:pPr>
      <w:r>
        <w:rPr>
          <w:color w:val="000000"/>
        </w:rPr>
        <w:t>2.5. Решение вопросов, связанных с организацией и ликвидацией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6. Координация и контроль проектирования геофизически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7. Анализ производственно-хозяйственной и финансовой деятельности партии.</w:t>
      </w:r>
    </w:p>
    <w:p>
      <w:pPr>
        <w:pStyle w:val="Normal"/>
        <w:rPr>
          <w:color w:val="000000"/>
        </w:rPr>
      </w:pPr>
      <w:r>
        <w:rPr>
          <w:color w:val="000000"/>
        </w:rPr>
        <w:t>2.8. Координация разработки и обеспечения осуществления мер по снижению себестоимости геофизических работ, повышению производительности труда на основе широкого внедрения новой техники и прогрессивных методов геофизических исследований, совершенствованию организации производства и труда, рациональному использованию материальных и трудовых 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2.9. Контроль и обеспечение качественного выполнения геофизических и производственных заданий в установленные сроки.</w:t>
      </w:r>
    </w:p>
    <w:p>
      <w:pPr>
        <w:pStyle w:val="Normal"/>
        <w:rPr>
          <w:color w:val="000000"/>
        </w:rPr>
      </w:pPr>
      <w:r>
        <w:rPr>
          <w:color w:val="000000"/>
        </w:rPr>
        <w:t>2.10. Утверждение режима и распорядка работы производственных подразделений, распределение финансовых и материальных ресурсов, положение по организации оплаты и стимулирования труда.</w:t>
      </w:r>
    </w:p>
    <w:p>
      <w:pPr>
        <w:pStyle w:val="Normal"/>
        <w:rPr/>
      </w:pPr>
      <w:r>
        <w:rPr>
          <w:color w:val="000000"/>
        </w:rPr>
        <w:t xml:space="preserve">2.11. Принятие мер по соблюдению </w:t>
      </w:r>
      <w:r>
        <w:rPr>
          <w:rStyle w:val="Style12"/>
          <w:rFonts w:cs="Arial"/>
          <w:color w:val="000000"/>
        </w:rPr>
        <w:t xml:space="preserve">законодательства </w:t>
      </w:r>
      <w:r>
        <w:rPr>
          <w:color w:val="000000"/>
        </w:rPr>
        <w:t>по охране труда, обеспечению производства квалифицированными кадрами, рациональному их использованию, созданию безопасных условий труда, улучшению жилищных и культурно-бытовых условий работников партии.</w:t>
      </w:r>
    </w:p>
    <w:p>
      <w:pPr>
        <w:pStyle w:val="Normal"/>
        <w:rPr>
          <w:color w:val="000000"/>
        </w:rPr>
      </w:pPr>
      <w:r>
        <w:rPr>
          <w:color w:val="000000"/>
        </w:rPr>
        <w:t>2.12. Осуществление взаимодействия со сторонними организациями.</w:t>
      </w:r>
    </w:p>
    <w:p>
      <w:pPr>
        <w:pStyle w:val="Normal"/>
        <w:rPr>
          <w:color w:val="000000"/>
        </w:rPr>
      </w:pPr>
      <w:r>
        <w:rPr>
          <w:color w:val="000000"/>
        </w:rPr>
        <w:t>2.13. Заключение договоров.</w:t>
      </w:r>
    </w:p>
    <w:p>
      <w:pPr>
        <w:pStyle w:val="Normal"/>
        <w:rPr>
          <w:color w:val="000000"/>
        </w:rPr>
      </w:pPr>
      <w:r>
        <w:rPr>
          <w:color w:val="000000"/>
        </w:rPr>
        <w:t>2.14. Контроль соблюдения законодательства, правил трудовой и производственн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2.15. Принятие участия в разработке, заключении и выполнении коллективного договора.</w:t>
      </w:r>
    </w:p>
    <w:p>
      <w:pPr>
        <w:pStyle w:val="Normal"/>
        <w:rPr>
          <w:color w:val="000000"/>
        </w:rPr>
      </w:pPr>
      <w:r>
        <w:rPr>
          <w:color w:val="000000"/>
        </w:rPr>
        <w:t>2.16. Контроль и координация работы по ведению учета и составлению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7. Представление интересов партии в других организац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перфораторной партии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Вносить предложения по совершенствованию работы отдела вышестоящему руководству, а также по дополнительному премированию работников пар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получение информации в полном объеме, необходимом для решения поставленных партии задач.</w:t>
      </w:r>
    </w:p>
    <w:p>
      <w:pPr>
        <w:pStyle w:val="Normal"/>
        <w:rPr>
          <w:color w:val="000000"/>
        </w:rPr>
      </w:pPr>
      <w:r>
        <w:rPr>
          <w:color w:val="000000"/>
        </w:rPr>
        <w:t>3.3. Сообщать непосредственному руководителю о всех выявленных нарушениях в процессе работы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4. Вносить предложения по приему, увольнению и перемещению работников парти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организации (предприятия) оказания содействия в исполнении своих профессиональных обязанностей и осуществлении прав.</w:t>
      </w:r>
    </w:p>
    <w:p>
      <w:pPr>
        <w:pStyle w:val="Normal"/>
        <w:rPr/>
      </w:pPr>
      <w:r>
        <w:rPr>
          <w:color w:val="000000"/>
        </w:rPr>
        <w:t xml:space="preserve">3.6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 xml:space="preserve">3.7. Ины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перфораторной парти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09:00Z</dcterms:created>
  <dc:creator>prom-nadzor.ru</dc:creator>
  <dc:description>prom-nadzor.ru</dc:description>
  <cp:keywords/>
  <dc:language>en-US</dc:language>
  <cp:lastModifiedBy>XTreme</cp:lastModifiedBy>
  <dcterms:modified xsi:type="dcterms:W3CDTF">2014-12-25T13:09:00Z</dcterms:modified>
  <cp:revision>2</cp:revision>
  <dc:subject/>
  <dc:title/>
</cp:coreProperties>
</file>