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планово-технического отд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850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85052"/>
      <w:bookmarkStart w:id="2" w:name="sub_11449850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чальник планово-технического отдел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чальник планово-технического отдел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а планово-технического отдела принимается лицо, имеющее высшее профессиональное (техническое)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начальника планово-технического отдела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планово-техническ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технической подготовк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я и перспективы развития отрасли экономики 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продукци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и режимы работы оборудования,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выявления и использования резервов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сырью, материалам и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рациональной организации труда при проектировании технологических процессов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техниче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а оборудования в эксплуа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передовых отечественных и зарубежных предприятий в области технической подготовки производства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начальник планово-технического отдела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ами и иными норматив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 и другими указаниями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планово-технического отдел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Управление планово-техническим отдело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ство текущим и перспективным планированием технического развития организации, производственной базы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ство работниками отдела, координация и направление деятельности подразделений организации, обеспечивающих техническую подготовку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технической подготовки производства или других видов основной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улучшения качества продукции, работ (услуг) и повышение ее конкурентоспособности, сокращения материальных и трудовых затрат на изготовление продукции, производство работ (услуг).</w:t>
      </w:r>
    </w:p>
    <w:p>
      <w:pPr>
        <w:pStyle w:val="Normal"/>
        <w:rPr>
          <w:color w:val="000000"/>
        </w:rPr>
      </w:pPr>
      <w:r>
        <w:rPr>
          <w:color w:val="000000"/>
        </w:rPr>
        <w:t>2.6. Координация работы технических служб организации по испытанию новых технических средств, созданию и освоению новых видов продукции, комплексной автоматизации и механизации производства, планированию внедрения научно-технических достижений, новой техники и прогрессивной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ение руководства за составлением технических заданий на проектирование вновь строящихся производств, сооружений, технических средств, расширение, развитие и реконструкцию действующих, на внедрение средств автоматизации и мех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Рассмотрение и согласование проектно-конструкторской документации по модернизации оборудования и рационализации рабочих мест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контроля за заключением и исполнением договоров, связанных с внедрением новой техники, а также за финансированием и правильностью расчетов экономической эффективности мероприятий по освоению новой техники и технологии, новых видов сырья и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ие в разработке и внедрении в производство ресурсосберегающих технологий, прогрессивных норм расхода основных видов сырья и материалов, в изучении причин брака и выпуска продукции пониженных сортов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ие в разработке мероприятий по повышению качества продукции (работ, услуг) и более эффективному использованию производственных мощ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2. Планирование работы подрядных организаций на календарный год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планово-технического отдел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сотруд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производственных заданий, своевременное выполнение отдельных поручений подчиненными ему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другими подразделениями организации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Знакомиться с проектами решений руководства организации, касающимися его деятельности и деятельности подчиненных ему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0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1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>3.12. [</w:t>
      </w:r>
      <w:r>
        <w:rPr>
          <w:rStyle w:val="Style11"/>
          <w:bCs/>
          <w:color w:val="000000"/>
        </w:rPr>
        <w:t xml:space="preserve">Други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планово-техническ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9:00Z</dcterms:created>
  <dc:creator>prom-nadzor.ru</dc:creator>
  <dc:description>prom-nadzor.ru</dc:description>
  <cp:keywords/>
  <dc:language>en-US</dc:language>
  <cp:lastModifiedBy>XTreme</cp:lastModifiedBy>
  <dcterms:modified xsi:type="dcterms:W3CDTF">2014-12-25T13:09:00Z</dcterms:modified>
  <cp:revision>2</cp:revision>
  <dc:subject/>
  <dc:title/>
</cp:coreProperties>
</file>