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производственно-технического отдела (строитель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279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27912"/>
      <w:bookmarkStart w:id="2" w:name="sub_11450279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апреля 2008 г. N 188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архитектуры и градостроительной деятельности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ПТО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ПТО принимается лицо, имеющее высшее профессиональное образование по направлению "Строительство" или высшее профессиональное техническое образование и профессиональную переподготовку по направлению "Строительство"; стаж работы по направлению профессиональной деятельности не менее 3 лет; повышение квалификации не реже одного раза в 5 лет и наличие квалификационного аттестата на соответствие занимаемой должности.</w:t>
      </w:r>
    </w:p>
    <w:p>
      <w:pPr>
        <w:pStyle w:val="Normal"/>
        <w:rPr/>
      </w:pPr>
      <w:r>
        <w:rPr>
          <w:color w:val="000000"/>
        </w:rPr>
        <w:t>1.3. На должность начальник ПТО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ТО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области градостроите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дительные, нормативные и методические документы по вопросам производственного планирования и оперативного управления строи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строи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строительной организации и ее производственной базы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подразделений строительной организации и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выпускаемой строительной продукции, виды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строитель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роизводственных программ и календарных графиков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учета хода строитель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ладского хозяйства, транспортных и погрузочно-разгрузочных работ в строи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; организацию строительного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начальника ПТО в его отсутствие вы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ПТО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технического руководства строи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ство проведением научно-исследовательских и экспериментальных работ в области строительства, составлением титульных списков, подготовкой и оформлением договоров с заказчиками и субподрядч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высокого технического уровня строительства, увязку технологической последовательности и сроков выполнения работ подрядными и субподрядны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своевременным обеспечением строек проектно-сметной документацией, соблюдением технических регламентов, строительных норм и правил, сдачей объектов в эксплуатацию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5. Руководство работой по оперативному регулированию, с использованием средств вычислительной техники, коммуникаций и связи, хода строительного производства, обеспечению ритмичного выпуска строительной продукции в соответствии с планом производства и договорами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руководства разработкой производственных программ и календарных графиков строительства, их корректировкой в течение планируемого периода, разработкой и внедрением нормативов для оперативно-производственного план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оперативного контроля за ходом строительства, за обеспечением производства технической документацией, оборудованием, инструментом, материалами, комплектующими изделиями, транспортом, погрузочно-разгрузочными средствами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ежедневного оперативного учета хода производства, выполнения суточных заданий строительства, контроль за состоянием и комплектностью незавершенного строительства, соблюдением установленных норм заделов на складах и рабочих местах, за рациональностью использования транспортных средств и своевременностью выполнения погрузочно-разгруз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9. Координация работы подразделений организации, принятие мер по обеспечению ритмичности выполнения календарных планов производства, предупреждению и устранению нарушений хода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своевременного оформления, учета и регулирования выполнения заказов по кооперации и межучастков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ь выполнения взаимных требований и претензий подразделений строительной организации, анализ результатов их деятельности за предыдущий плановый период с целью выявления возможностей более полной и равномерной загрузки мощностей, оборудования и производственных площадей, сокращения цикла изготовления продукции; проведение работы по выявлению и освоению технических новшеств, научных открытий и изобретений, передового опыта, способствующих улучшению технологии, организации производства и росту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ство работой производственных складов, обеспечение участия отдела в проведении инвентаризации незавершен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разработки мероприятий по совершенствованию оперативного планирования, текущего учета производства и механизации диспетчерской службы, внедрение современных средств вычислительной техники, коммуникаций и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методического руководства работой производственно-диспетчерских подразделений [организации, предприятия]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ство работник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ТО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/>
      </w:pPr>
      <w:r>
        <w:rPr>
          <w:color w:val="000000"/>
        </w:rPr>
        <w:t>3.3. Взаимодействовать с руководителями всех структурных подразделений [</w:t>
      </w:r>
      <w:r>
        <w:rPr>
          <w:rStyle w:val="Style11"/>
          <w:bCs/>
          <w:color w:val="000000"/>
        </w:rPr>
        <w:t>организации,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5. Отдавать распоряжения подчиненным работникам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руководству представления о поощрении или наказании работников, находящихся в его подч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8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9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ТО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