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пункта технического обслуживания автотранспорт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51355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513556"/>
      <w:bookmarkStart w:id="2" w:name="sub_96051355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чальник пункта технического обслуживания автотранспорта относится к категории руководителей.</w:t>
      </w:r>
    </w:p>
    <w:p>
      <w:pPr>
        <w:pStyle w:val="Normal"/>
        <w:rPr/>
      </w:pPr>
      <w:r>
        <w:rPr>
          <w:color w:val="000000"/>
        </w:rPr>
        <w:t>1.2. На должность начальника пункта технического обслуживания автотранспорта назначается лицо, имеющее высшее профессиональное (техническое) образование и стаж работы на руководящих должностях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 или среднее профессиональное (техническое) образование и стаж работы по профилю специалистом и на руководящих должностях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Назначение на должность начальника пункта технического обслуживания автотранспорта и освобождение от нее производится приказом руководителя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пункта технического обслуживания автотранспорт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 и нормативные документы, регламентирующие работу начальника пункта технического обслуживания авто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ческий процесс по ремонту автотранспортны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ы личного участия в осуществлении профилактических мер по предупреждению аварий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у расследования и учета несчастных случаев, связанных с производство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, производств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ожарной безопасност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Начальник пункта технического обслуживания автотранспорта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время отсутствия начальника пункта технического обслуживания автотранспорта (болезнь, отпуск, командировка и пр.) его обязанности исполняет заместитель (при отсутствии такового - лицо, назначенное в установленном порядке)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чальник пункта технического обслуживания автотранспорта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ит работами по выполнению осмотра и ремонта на пункте технического обслуживания автотранспортных средств ремонтно-смотровыми бригадами (группами).</w:t>
      </w:r>
    </w:p>
    <w:p>
      <w:pPr>
        <w:pStyle w:val="Normal"/>
        <w:rPr>
          <w:color w:val="000000"/>
        </w:rPr>
      </w:pPr>
      <w:r>
        <w:rPr>
          <w:color w:val="000000"/>
        </w:rPr>
        <w:t>2.2. Контролирует качество выполнения ремонта автотранспортных средств, их узлов и деталей в соответствии с установленной технологией и в установленные сроки.</w:t>
      </w:r>
    </w:p>
    <w:p>
      <w:pPr>
        <w:pStyle w:val="Normal"/>
        <w:rPr>
          <w:color w:val="000000"/>
        </w:rPr>
      </w:pPr>
      <w:r>
        <w:rPr>
          <w:color w:val="000000"/>
        </w:rPr>
        <w:t>2.3. Участвует в разработке мероприятий и предложений по улучшению качества ремонта автотранспортных средств, их узлов и деталей, а также совершенствованию технологических процессов.</w:t>
      </w:r>
    </w:p>
    <w:p>
      <w:pPr>
        <w:pStyle w:val="Normal"/>
        <w:rPr>
          <w:color w:val="000000"/>
        </w:rPr>
      </w:pPr>
      <w:r>
        <w:rPr>
          <w:color w:val="000000"/>
        </w:rPr>
        <w:t>2.4. Контролирует наличие и использование запасных частей, деталей и обеспечивает своевременное их по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ивает нормальное функционирование системы воздухопроводов, освещенности рабочих мест, подъемных механизмов и другого оборудования и механизмов.</w:t>
      </w:r>
    </w:p>
    <w:p>
      <w:pPr>
        <w:pStyle w:val="Normal"/>
        <w:rPr>
          <w:color w:val="000000"/>
        </w:rPr>
      </w:pPr>
      <w:r>
        <w:rPr>
          <w:color w:val="000000"/>
        </w:rPr>
        <w:t>2.6. Создает нормальные условия труда рабочих.</w:t>
      </w:r>
    </w:p>
    <w:p>
      <w:pPr>
        <w:pStyle w:val="Normal"/>
        <w:rPr>
          <w:color w:val="000000"/>
        </w:rPr>
      </w:pPr>
      <w:r>
        <w:rPr>
          <w:color w:val="000000"/>
        </w:rPr>
        <w:t>2.7. Изучает, распространяет и внедряет передовые методы и приемы труда, рационализаторские и изобретательские предложения, направленные на улучшение ремонта автотранспорта.</w:t>
      </w:r>
    </w:p>
    <w:p>
      <w:pPr>
        <w:pStyle w:val="Normal"/>
        <w:rPr>
          <w:color w:val="000000"/>
        </w:rPr>
      </w:pPr>
      <w:r>
        <w:rPr>
          <w:color w:val="000000"/>
        </w:rPr>
        <w:t>2.8. Проводит инструктаж по технике безопасности, участвует в расследовании причин производственного травматизма.</w:t>
      </w:r>
    </w:p>
    <w:p>
      <w:pPr>
        <w:pStyle w:val="Normal"/>
        <w:rPr>
          <w:color w:val="000000"/>
        </w:rPr>
      </w:pPr>
      <w:r>
        <w:rPr>
          <w:color w:val="000000"/>
        </w:rPr>
        <w:t>2.9. Организует обучение, периодическую проверку знаний должностных инструкций, правил техники безопасности и технологии производства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0. Контролирует соблюдение работниками правил и норм охраны труда и техники безопасности, производственной и трудовой дисциплины, правил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  <w:t>2.11. Координирует работу работников пункта технического обслуживания автотранспортных средств, осуществляет подбор кадров рабочих, их расстановку и целесообразное использ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2.12. Вносит предложения о присвоении в соответствии с Единым тарифно-квалификационным справочником работ и профессий рабочих разрядов квалификации рабочим.</w:t>
      </w:r>
    </w:p>
    <w:p>
      <w:pPr>
        <w:pStyle w:val="Normal"/>
        <w:rPr>
          <w:color w:val="000000"/>
        </w:rPr>
      </w:pPr>
      <w:r>
        <w:rPr>
          <w:color w:val="000000"/>
        </w:rPr>
        <w:t>2.13. Организует планирование, учет и составление отчетности о производственной деятельности пункта.</w:t>
      </w:r>
    </w:p>
    <w:p>
      <w:pPr>
        <w:pStyle w:val="Normal"/>
        <w:rPr/>
      </w:pPr>
      <w:r>
        <w:rPr>
          <w:color w:val="000000"/>
        </w:rPr>
        <w:t>2.1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пункта технического обслуживания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деятельности пункта технического обслуж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2. Осуществлять взаимодействие с руководителями всех (отдельных) структурных подразделений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пункта технического обслуживания автотранспорт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0:00Z</dcterms:created>
  <dc:creator>prom-nadzor.ru</dc:creator>
  <dc:description>prom-nadzor.ru</dc:description>
  <cp:keywords/>
  <dc:language>en-US</dc:language>
  <cp:lastModifiedBy>XTreme</cp:lastModifiedBy>
  <dcterms:modified xsi:type="dcterms:W3CDTF">2014-12-25T13:10:00Z</dcterms:modified>
  <cp:revision>2</cp:revision>
  <dc:subject/>
  <dc:title/>
</cp:coreProperties>
</file>