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ремонтно-механических мастерских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881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08818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10.12.2009 г. N 977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рганизаций атомной энергетик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Начальник ремонтно-механических мастерских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чальник ремонтно-механических мастерских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начальника ремонтно-механических мастерских принимается лицо, имеющее высшее профессиональное (техническое) образование и стаж работы на должностях не менее трех лет или среднее профессиональное (техническое) образование и стаж работы на должностях специалистов не менее пяти лет.</w:t>
      </w:r>
    </w:p>
    <w:p>
      <w:pPr>
        <w:pStyle w:val="Normal"/>
        <w:rPr/>
      </w:pPr>
      <w:r>
        <w:rPr>
          <w:color w:val="000000"/>
        </w:rPr>
        <w:t>1.4. На время отсутствия начальника ремонтно-механических мастерских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ремонтно-механических мастерских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, касающиеся производственно-хозяйственной деятельности ремонтно-механических мастерских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ремонтно-механических мастерских 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оборудования ремонтно-механических мастерских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инструкции по техническому обслуживанию, ремонту, монтажу и испытанию ремонтиру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технико-экономического и производственного пла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по ремонту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начальник ремонтно-механических мастерских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ами и иными норматив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, распоряжениями и другими указаниями руководител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начальника ремонтно-механических мастерских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руководства производственно-хозяйственной деятельностью ремонтно-механических мастерских по ремонту, техническому обслуживанию и модернизации оборудования организации, по изготовлению и восстановлению запасных деталей, сборочных единиц, изделий, необходимых для проведения ремонта в мастерских и на участках (в цехах)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ие в разработке текущих и перспективных планов работы мастерских и обеспечение выполнения плановых заданий в установленные сроки, ритмичной работы мастерских, повышения производительности труда, снижения себестоимости ремонта, организации рационального использования и хранения материалов, инструмента, правильного хранения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разработки и организации технологических процессов производства и обработки деталей, сборки узлов, агрегатов машин, оборудования с заданными характеристиками и в соответствии со стандарт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разработки и своевременное доведение до исполнителей плановых заданий, осуществление контроля за проведением ремонтных работ и испытаний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дение работы по совершенствованию организации труда и производства, предупреждению брака и повышению качества ремонтных работ, изделий, использованию резервов повышения производительности труда и снижению трудоемкости ремонтных работ и изготовляемы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контроля за расходом материалов, запасных частей, полуфабрикатов, электроэнергии, воды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ация учета и составления отчетности о производственной деятельности, работы по аттестации и рационализации рабочих мест, улучшению нормирования труда, обобщению и распространению передовых приемов и методов труда, развитию рационализации и изобрет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ение эксплуатации оборудования мастерских и других основных средств, выполнения графиков их ремонта, безопасных условий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ение инструктажа и периодической проверки знаний правил технической эксплуатации, осуществление контроля за их соблюдением подчиненным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ие в расследовании случаев производственного травматизма и в разработке мероприятий по их предуп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ение подбора работников, их расстановки и целесообразного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едставление предложений о поощрении работников и наложении взысканий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ремонтно-механических мастерских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сотруд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производственных заданий, своевременное выполнение отдельных поручений подчиненными ему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 с другими подразделениями организации по производственным и другим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Знакомиться с проектами решений руководства предприятия, касающимися его деятельности и деятельности подчиненных ему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0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1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>3.12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ремонтно-механических мастерских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0:00Z</dcterms:created>
  <dc:creator>prom-nadzor.ru</dc:creator>
  <dc:description>prom-nadzor.ru</dc:description>
  <cp:keywords/>
  <dc:language>en-US</dc:language>
  <cp:lastModifiedBy>XTreme</cp:lastModifiedBy>
  <dcterms:modified xsi:type="dcterms:W3CDTF">2014-12-25T13:10:00Z</dcterms:modified>
  <cp:revision>2</cp:revision>
  <dc:subject/>
  <dc:title/>
</cp:coreProperties>
</file>