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 - пластическ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694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694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; </w:t>
      </w:r>
      <w:r>
        <w:rPr>
          <w:rStyle w:val="Style12"/>
          <w:rFonts w:cs="Arial"/>
          <w:color w:val="000000"/>
        </w:rPr>
        <w:t>Квалификационных требований</w:t>
      </w:r>
      <w:r>
        <w:rPr>
          <w:color w:val="000000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х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7 июля 2009 г. N 415н;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 сентября 2010 г. N 777н;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</w:t>
      </w:r>
      <w:r>
        <w:rPr>
          <w:rStyle w:val="Style12"/>
          <w:rFonts w:cs="Arial"/>
          <w:color w:val="000000"/>
        </w:rPr>
        <w:t>подпунктом 20 пункта 1 статьи 27</w:t>
      </w:r>
      <w:r>
        <w:rPr>
          <w:color w:val="000000"/>
        </w:rPr>
        <w:t xml:space="preserve"> Федерального закона "О трудовых пенсиях в Российской Федерации"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октября 2002 г. N 781;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 N XL, Здравоохранение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Президиума ВЦСПС от 25 октября 1974 г. N 298/П-22;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Врач-пластический хирург относится к категории специалистов, назначается на должность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Врач-пластический хирург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врача-пластического хирурга принимается лицо, имеющее высшее профессиональное образование по одной из специальностей: "Лечебное дело", "Педиатрия", "Стоматология"; послевузовское профессиональное образование (ординатура) по специальности "Пластическая хирургия" или прошедшее профессиональную переподготовку по специальности "Пластическая хирургия" при наличии послевузовского профессионального образования по одной из специальностей: "Акушерство и гинекология", "Детская хирургия", "Торакальная хирургия", "Травматология и ортопедия", "Урология", "Хирургия", "Челюстно-лицевая хирургия"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-пластический хирург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итуцию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действующие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вопросы организации хирургической помощи 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опографическую анатомию основных областей тела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скорой и неотложн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взаимосвязь функциональных систем организма и уровни их регуляции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асептики и антисептики в хирур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приемы и методы обезболивания в хирургии, вопросы интенсивной терапии и реани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реконструктивных и эстетических пластических опе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мероприятий по выявлению анатомических и (или) функциональных дефектов покровных и подлежащих тканей любой локализации, возникающих в результате наследственных и врожденных пороков развития, острых травм и их последствий, заболеваний и хирургических вмешательств (ятрогенные дефекты), а также травматических ампутаций конечностей, их сегментов и других фрагментов человеческого тела любой лок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оказания специализированной, в том числе высокотехнологичной, медицинской помощи, включающей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ентгенологии и рад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одготовки пациентов к пластической операции и ведение послеоперационного периода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реабилитации паци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храны труда при работе с аппаратурой и хирургическим инструментар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ционального питания, принципы диетотерапии у пациентов, при предоперационной подготовке и в послеоперационном периоде;</w:t>
      </w:r>
    </w:p>
    <w:p>
      <w:pPr>
        <w:pStyle w:val="Normal"/>
        <w:rPr>
          <w:color w:val="000000"/>
        </w:rPr>
      </w:pPr>
      <w:r>
        <w:rPr>
          <w:color w:val="000000"/>
        </w:rPr>
        <w:t>- хирургический инструментарий, применяемый при различных хирургических опер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санитарно-просвет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-эпидемиологического режим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рача-пластического хирург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казание специализированной, в том числе высокотехнологичной медицинской помощи, путем выполнения реконструктивных и эстетических пластических операций с применением хирургических (в том числе микрохирургических) методов на основе стандартов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воение и внедрение в клиническую практику современных методов диагностики, лечения, реабилитации и профилактики заболеваний и состояний, требующих лечения методами пластической хирургии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отка и внедрение новых медицинских технологий, относящихся к профилю "пластическая хирургия"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отка и внедрение мероприятий, направленных на повышение качества лечебно-диагностической работы в отделении пластической хирургии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реабилитации больных по профилю "пластическая хирургия" в стационар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экспертизы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Оказание консультативной помощи врачам-специалистам других подразделений медицинской организации по вопросам профилактики, диагностики и лечения заболеваний и патологических состояний, нуждающихся в лечении методами пластической хирургии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ние установленной учетной и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Повышение профессиональной квалификации не реже одного раза в 5 лет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Указать 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-пластический хирург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выполняем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медицинской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медицинской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7. На дополнительный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льготное пенсионн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3.9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и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3.11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bCs/>
          <w:color w:val="000000"/>
        </w:rPr>
        <w:t xml:space="preserve">Указать 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-пластический хирур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2:00Z</dcterms:created>
  <dc:creator>prom-nadzor.ru</dc:creator>
  <dc:description>prom-nadzor.ru</dc:description>
  <cp:keywords/>
  <dc:language>en-US</dc:language>
  <cp:lastModifiedBy>747</cp:lastModifiedBy>
  <dcterms:modified xsi:type="dcterms:W3CDTF">2014-11-19T15:12:00Z</dcterms:modified>
  <cp:revision>2</cp:revision>
  <dc:subject/>
  <dc:title/>
</cp:coreProperties>
</file>