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ремонтно-строительного участ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425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425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ремонтно-строительного участка (РСУ) относится к категории руководителей и непосредственно в своей работе подчиняетс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чальник РСУ принимается на работу и увольняется с нее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начальника РСУ назначается лицо, имеющее высшее техническое образование и стаж работы в строительных организациях на инженерно-технических должностях не менее 3 лет или среднее специальное (техническое) образование и стаж работы в строительных организациях на инженерно-технических должностях не менее 5 лет.</w:t>
      </w:r>
    </w:p>
    <w:p>
      <w:pPr>
        <w:pStyle w:val="Normal"/>
        <w:rPr/>
      </w:pPr>
      <w:r>
        <w:rPr>
          <w:color w:val="000000"/>
        </w:rPr>
        <w:t>1.4. В период отсутствия начальника РСУ (отпуск, болезнь, командировка) его должностные обязанности ис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РС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методические, нормативные и другие руководящие материалы, касающиеся производственно-хозяйственной деятельнос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технические, эксплуатационные характеристики строительно-дорожных машин и механизмов и их систем, находящихся на балансе участка, их конструктивные особ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ланирования ремонтно-стро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по ремонту, монтажу и испытанию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ирования, методы хозяйственного расчета, нормирования и системы оплаты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о техническому обслуживанию и ремонту строительных машин и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формы технической документации, учета и отчетности, правила их оформ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чальник РСУ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обеспечивает функционирование строительной техники в соответствии с технической, эксплуатационной и ремонтной документацией заводов - изготовителей машин, действующими государственными стандартами, строительными нормами и правил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Формирует заявки на материально-технические и энергетические ресурсы, транспорт, технологическое оборудование, механизмы, запасные части, спецодежду, индивидуальные средства защиты и т. п.</w:t>
      </w:r>
    </w:p>
    <w:p>
      <w:pPr>
        <w:pStyle w:val="Normal"/>
        <w:rPr/>
      </w:pPr>
      <w:r>
        <w:rPr>
          <w:color w:val="000000"/>
        </w:rPr>
        <w:t>2.3. Обеспечивает: выполнение в установленные сроки плановых заданий, а также соблюдение установленных технологических процессов; проведение аттестации и рационализации рабочих мест; разработку и внедрение мероприятий по механизации и автоматизации трудоемких процессов и ручных работ; эффективное использование производственных площадей и оборудования, станков, оснастки и инструмента; своевременную подготовку производства и ритмичную работу участка; контроль наличия запасных дефицитных и быстроизнашивающихся деталей, сборочных единиц и их восстановление и ремонт; снижение затрат на ремонт строительной техники; ведение учетной и отчетной документации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4. Внедряет на участке прогрессивные формы организации, нормирования, оплаты и стимулирования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одборе кадров, формирует бригады и звенья по количественному и профессиональному составу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работе по повышению квалификации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авливает предложения по премированию отдель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оздание благоприятных условий труда; повышение культуры производства; рациональное использование рабочего времени; соблюдение работниками трудовой и производственной дисциплины; проведение мероприятий по выполнению правил охраны труда, техники безопасности и производственной санитарии, а также контроль за их соблю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хранность на участке технических средств и других товарно-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периодической проверке знаний работниками участка правил и норм охраны труда, контролирует своевременное получение и использование спецодежды и средств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расследовании несчастных случаев на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руководство работой по рационализации и изобретательству, оказывает необходимую помощь в разработке и внедрении изобретений и рационализаторск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действует распространению на участке передового отечественного и зарубежн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вует в разработке коллективного договора и выполнении его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РС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структурных служб образовательного учрежден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РС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