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смен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0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70460"/>
      <w:bookmarkStart w:id="2" w:name="sub_11449704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смены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смены назначается лицо, имеющее высшее профессиональное (техническое) образование и стаж работы по специальности не менее 2 лет или среднее профессиональное (техническое) образование и стаж работы по оперативному управлению производством не менее 3 лет.</w:t>
      </w:r>
    </w:p>
    <w:p>
      <w:pPr>
        <w:pStyle w:val="Normal"/>
        <w:rPr/>
      </w:pPr>
      <w:r>
        <w:rPr>
          <w:color w:val="000000"/>
        </w:rPr>
        <w:t>1.3. Начальник смены назначается на должность и освобождается от нее директоро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сме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оперативному управлению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выпускаемой продукции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ое оборудование цех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и методы учета хода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ономическое и оперативно-производственное план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об оплате труда и формах материального стимулир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смены (болезнь, отпуск, командировка и пр.) его обязанности исполняет заместитель, а при отсутствии такового -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смены руководствуется уставом предприятия, распоряжениями его руководства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смены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выполнение сменных производственных заданий подразделениями предприятия (участниками и бригадами), соблюдение установленной технологии производства изделий, выполнения работ (услуг), ритмичный выпуск продукции высокого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своевременную подготовку производства, рациональную загрузку и работу оборудования.</w:t>
      </w:r>
    </w:p>
    <w:p>
      <w:pPr>
        <w:pStyle w:val="Normal"/>
        <w:rPr/>
      </w:pPr>
      <w:r>
        <w:rPr>
          <w:color w:val="000000"/>
        </w:rPr>
        <w:t>2.3. Осуществляет оперативный контроль за обеспечением материальными и энергетическими ресурсами, технически правильной эксплуатацией оборудования и других основных средств, экономным расходованием сырья, топлива, материалов, выявляет, предотвращает и устраняет причины нарушений хода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, снижению издержек производства (трудовых, материальных)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работе по оперативному планированию производства, улучшению нормирования, аттестации и рационализации рабочих мест, распространению передовых приемов и методов, снижению затрат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ирует результаты производственной деятельности подразделениями предприятия за смену, причины, вызывающие простои оборудования и снижение качества изделий (работ, услуг), участвует в разработке и внедрении мероприятий по устранению выявленны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оперативный учет движения продукции по рабочим местам, выполнения производств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блюдение работниками технологической, производственной и трудовой дисциплины, правил и норм охраны труда, представляет предложения о наложении дисциплинарных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9. Координирует работу мастеров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смен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приятия предложения по улучшению работы подразделений предприятия по оперативному управлению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ести переписку,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смен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5:00Z</dcterms:created>
  <dc:creator>prom-nadzor.ru</dc:creator>
  <dc:description>prom-nadzor.ru</dc:description>
  <cp:keywords/>
  <dc:language>en-US</dc:language>
  <cp:lastModifiedBy>XTreme</cp:lastModifiedBy>
  <dcterms:modified xsi:type="dcterms:W3CDTF">2014-12-25T13:15:00Z</dcterms:modified>
  <cp:revision>2</cp:revision>
  <dc:subject/>
  <dc:title/>
</cp:coreProperties>
</file>